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2:93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93, общей площадью 702849 кв.м., адрес: установлено относительно ориентира, расположенного за пределами участка. Ориентир с. Раздольное. Участок находится примерно в 5,9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6 ноября 2020 года, начало регистрации участников собрания: 09 ч. 00 мин, окончание регистрации: 09 ч. 25 мин.; начало собрания 09 ч. 3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ов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ами межевания земельных участков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ых участков, подготовленным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:8-928-319-99-48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sofiya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ev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, заказчиком которого являе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ромаков Александр Михайлович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с. Раздольное, ул. Ленина, 34, тел.:8-905-448-18-4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Gromakov</w:t>
            </w:r>
            <w:r>
              <w:rPr>
                <w:color w:val="000000"/>
                <w:sz w:val="28"/>
                <w:szCs w:val="28"/>
              </w:rPr>
              <w:t>.8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вручить или направить предложения о доработке проекта межевания после ознакомления с ним можно по адресу: </w:t>
            </w:r>
            <w:r>
              <w:rPr>
                <w:iCs/>
                <w:sz w:val="28"/>
                <w:szCs w:val="28"/>
              </w:rPr>
              <w:t>Ставропольский край, г. Ставрополь, ул. Родосская, 13, кв.350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09:49:00Z</dcterms:modified>
  <cp:revision>55</cp:revision>
  <dc:subject/>
  <dc:title>To whom it may concern</dc:title>
</cp:coreProperties>
</file>