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о проведении общего собрания участников общей долевой собственности на земельный участок сельскохозяйственного назначения с кадастровым номером 26:04:130302:191</w:t>
      </w:r>
    </w:p>
    <w:p>
      <w:pPr>
        <w:pStyle w:val="Normal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shd w:fill="FFFFFF" w:val="clear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 xml:space="preserve"> в соответствии со ст.14, ст. 14.1 Федерального закона № 101-ФЗ от 24.07.2002 г. «Об обороте земель сельскохозяйственного назначения» извещает участников общей долевой собственности на земельный участок сельскохозяйственного назначения, для сельскохозяйственного производства, площадью 1 042 703 кв.м., с кадастровым номером 26:04:130302:191, находящийся по адресу: край Ставропольский, р-н Новоалександровский о проведении работ по выделу земельных участков в счет земельных долей из земельного участка с кадастровым номером 26:04:130302:191 и о проведении общего собрания участников общей долевой собственности по утверждению проектов межевания, перечней собственников образуемых земельных участков и размеров долей в праве долевой собственности на образуемые и изменяемый земельные учас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казчике работ по подготовке проектов межевания: Громаков Александр Михайлович (Ставропольский край, Новоалександровский район, </w:t>
      </w:r>
      <w:r>
        <w:rPr>
          <w:sz w:val="28"/>
          <w:szCs w:val="28"/>
          <w:shd w:fill="FFFFFF" w:val="clear"/>
        </w:rPr>
        <w:t>с. Раздольное, ул. Ленина, д. 34,</w:t>
      </w:r>
      <w:r>
        <w:rPr>
          <w:sz w:val="28"/>
          <w:szCs w:val="28"/>
        </w:rPr>
        <w:t xml:space="preserve"> тел. +7 (905) 4481849, E-mail: </w:t>
      </w:r>
      <w:r>
        <w:rPr>
          <w:sz w:val="28"/>
          <w:szCs w:val="28"/>
          <w:shd w:fill="FFFFFF" w:val="clear"/>
        </w:rPr>
        <w:t>gromakov.80@mail.ru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положение выделяемых земельных участков указано в проектах межевания земельных участков, подготовленных кадастровым инженером Решетниковой Софией Михайловной (идентификационный номер квалификационного аттестата 26-16-659, Ставропольский край, г. Ставрополь, ул. Родосская, 13, кв.350, тел. 8-928-319-99-48, E-mail: </w:t>
      </w:r>
      <w:hyperlink r:id="rId2">
        <w:r>
          <w:rPr>
            <w:rStyle w:val="InternetLink"/>
            <w:sz w:val="28"/>
            <w:szCs w:val="28"/>
          </w:rPr>
          <w:t>sofi.kadastr@mail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документами по вопросам повестки дня общего собрания и проектами межевания земельных участков, можно ознакомиться по адресу: Ставропольский край, г. Ставрополь, ул. Доваторцев, 54«б», 4 эт., оф.1 в течение 30 дней со дня опубликования настоящего извещения с 10 ч. до 17 ч. в рабочие дни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по доработке проектов межевания после ознакомления с ними, можно вручить или направить по адресу: Ставропольский край, г. Ставрополь, ул. Доваторцев, 54«б», 4 эт., оф.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 и время проведения общего собрания</w:t>
      </w:r>
      <w:r>
        <w:rPr>
          <w:sz w:val="28"/>
          <w:szCs w:val="28"/>
        </w:rPr>
        <w:t>: 08 октября 2020 года, начало регистрации участников собрания: 09 ч. 00 мин., окончание регистрации: 09 ч. 25 мин; начало собрания: 09 ч. 30 мин.</w:t>
      </w:r>
    </w:p>
    <w:p>
      <w:pPr>
        <w:pStyle w:val="Normal"/>
        <w:tabs>
          <w:tab w:val="clear" w:pos="708"/>
          <w:tab w:val="left" w:pos="2396" w:leader="none"/>
          <w:tab w:val="left" w:pos="653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и место проведения общего собрания</w:t>
      </w:r>
      <w:r>
        <w:rPr>
          <w:sz w:val="28"/>
          <w:szCs w:val="28"/>
        </w:rPr>
        <w:t>: Ставропольский край, Новоалександровский район, с. Раздольное, ул. Ленина, 72, здание сельского Дома культуры.</w:t>
      </w:r>
    </w:p>
    <w:p>
      <w:pPr>
        <w:pStyle w:val="Normal"/>
        <w:tabs>
          <w:tab w:val="clear" w:pos="708"/>
          <w:tab w:val="left" w:pos="2396" w:leader="none"/>
          <w:tab w:val="left" w:pos="6536" w:leader="none"/>
        </w:tabs>
        <w:ind w:firstLine="540"/>
        <w:jc w:val="both"/>
        <w:rPr/>
      </w:pPr>
      <w:r>
        <w:rPr>
          <w:b/>
          <w:sz w:val="28"/>
          <w:szCs w:val="28"/>
        </w:rPr>
        <w:t>Повестка дня общего собр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 избрании членов счетной комисси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 избрании председателя общего собр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 избрании секретаря общего собра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б утверждении проектов межевания земельных участков, выделяемых в счет земельных долей участников общей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 утверждении перечня собственников земельных участков, образуемых в соответствии с проектами межевания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б утверждении размеров долей в праве общей собственности на земельные участки, образуемые в соответствии с проектами межевания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б утверждении размеров долей в праве общей собственности на изменяемый земельный участок с кадастровым номером 26:04:130302:191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словиях договора аренды земель сельскохозяйственного назначения № РФ-19 </w:t>
      </w:r>
      <w:r>
        <w:rPr>
          <w:sz w:val="28"/>
          <w:szCs w:val="28"/>
        </w:rPr>
        <w:t>от 01 марта 2010 г., заключенного с ООО «Агрофирма «Золотая нива», в части прекращения договора по истечении е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 лице, уполномоченном действовать от имени участников долевой собственности на земельный участок сельскохозяйственного назначения с кадастровым номером 26:04:130302:191 без доверенности, в том числе, об объеме и о сроках таких полномочий.</w:t>
      </w:r>
    </w:p>
    <w:p>
      <w:pPr>
        <w:pStyle w:val="Msonormalcxspmidd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брании с правом голоса допускаются лица, предъявившие документ, удостоверяющий личность, документ, подтверждающий право на земельную долю, доверенность (при участии представителя собственника земельной до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.kadast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7:00Z</dcterms:created>
  <dc:creator>User4</dc:creator>
  <dc:description/>
  <cp:keywords/>
  <dc:language>en-US</dc:language>
  <cp:lastModifiedBy>Пользователь Windows</cp:lastModifiedBy>
  <dcterms:modified xsi:type="dcterms:W3CDTF">2020-09-08T18:37:00Z</dcterms:modified>
  <cp:revision>8</cp:revision>
  <dc:subject/>
  <dc:title>Извещение </dc:title>
</cp:coreProperties>
</file>