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2:90,  общей площадью 599036 кв.м., адрес (местоположение): установлено относительно ориентира, расположенного за пределами участка. Ориентир с. Раздольное. Участок находится примерно в 8,9 км. по направлению на юго-восток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лица, использующего находящийся в долевой собственности земельный участок в целях производства сельскохозяйственной продукции ИП главы КФХ Мерзликина Евгения Сергеевича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23 июня 2022 года, начало регистрации участников собрания: 10 ч. 40 мин, окончание регистрации: 10 ч. 50 мин., начало собрания 10 ч. 5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городской округ, город Новоалександровск, улица Гагарина, 313,  отдел сельского хозяйства и охраны окружающей среды, кабинет 3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Об условиях договора аренды земельного участка от 01.01.2010 года, № регистрации: 26-26-24/002/2010-403, заключенного с Индивидуальным предпринимателем Мерзликиным Евгением Сергеевичем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9:00Z</dcterms:created>
  <dc:creator>o.evseenko</dc:creator>
  <dc:description/>
  <cp:keywords/>
  <dc:language>en-US</dc:language>
  <cp:lastModifiedBy>admin</cp:lastModifiedBy>
  <cp:lastPrinted>2022-04-27T13:18:00Z</cp:lastPrinted>
  <dcterms:modified xsi:type="dcterms:W3CDTF">2022-04-27T09:25:00Z</dcterms:modified>
  <cp:revision>8</cp:revision>
  <dc:subject/>
  <dc:title>To whom it may concern</dc:title>
</cp:coreProperties>
</file>