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Style16"/>
        <w:spacing w:before="0" w:after="0"/>
        <w:jc w:val="center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b/>
          <w:shadow/>
          <w:sz w:val="25"/>
          <w:szCs w:val="25"/>
        </w:rPr>
        <w:t xml:space="preserve">     </w:t>
      </w:r>
      <w:r>
        <w:rPr>
          <w:shadow/>
          <w:sz w:val="25"/>
          <w:szCs w:val="25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</w:t>
      </w:r>
      <w:r>
        <w:rPr>
          <w:sz w:val="25"/>
          <w:szCs w:val="25"/>
        </w:rPr>
        <w:t>земельный участок из земель сельскохозяйственного назначения, для ведения сельскохозяйственного производства с кадастровым номером: 26:04:000000:358, общей площадью 9709056 кв.м., адрес (местоположение): установлено относительно ориентира, расположенного в границах участка. Ориентир ООО СХП «Темижбекское», к северо-востоку от пос. Восточный. Почтовый адрес ориентира: Ставропольский край, р-н Новоалександровский</w:t>
      </w:r>
      <w:r>
        <w:rPr>
          <w:shadow/>
          <w:sz w:val="25"/>
          <w:szCs w:val="25"/>
        </w:rPr>
        <w:t xml:space="preserve">, о проведении общего собрания участников общей долевой собственности, созываемого по предложению </w:t>
      </w:r>
      <w:r>
        <w:rPr>
          <w:sz w:val="25"/>
          <w:szCs w:val="25"/>
        </w:rPr>
        <w:t>лица, использующего находящийся в долевой собственности земельный участок в целях производства сельскохозяйственной продукции – ООО СХП «Темижбекское».</w:t>
      </w:r>
    </w:p>
    <w:p>
      <w:pPr>
        <w:pStyle w:val="Style16"/>
        <w:spacing w:before="0" w:after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 xml:space="preserve">     </w:t>
      </w:r>
      <w:r>
        <w:rPr>
          <w:sz w:val="25"/>
          <w:szCs w:val="25"/>
        </w:rPr>
        <w:t>Дата и время проведения собрания: 08 декабря 2022 года, начало регистрации участников: 11 ч. 00 мин, окончание регистрации: 12 ч. 00 мин.; начало собрания 12 ч. 10 мин. по московскому времен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Адрес места проведения общего собрания: Здание ДК (ЦКС Темижбекского сельского совета) по адресу: Ставропольский край, Новоалександровский район, поселок Темижбекский, улица Момотова 7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</w:t>
            </w:r>
            <w:r>
              <w:rPr>
                <w:color w:val="000000"/>
                <w:sz w:val="25"/>
                <w:szCs w:val="25"/>
              </w:rPr>
              <w:t xml:space="preserve"> Избрание председателя, секретаря, и членов счетной комиссии обще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Утверждение размеров долей в праве общей долевой собственности на земельный участок с кадастровым номером </w:t>
            </w:r>
            <w:r>
              <w:rPr>
                <w:shadow/>
                <w:sz w:val="25"/>
                <w:szCs w:val="25"/>
              </w:rPr>
              <w:t>26:04:000000:358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3.</w:t>
            </w:r>
            <w:r>
              <w:rPr>
                <w:color w:val="000000"/>
                <w:sz w:val="25"/>
                <w:szCs w:val="25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nv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grishicheva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ail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color w:val="000000"/>
                <w:sz w:val="25"/>
                <w:szCs w:val="25"/>
              </w:rPr>
              <w:t xml:space="preserve">., тел.:8-903-419-84-60; 356018, Ставропольский край, Новоалександровский район, пос. Темижбекский, улица Почтовая, 1, </w:t>
            </w:r>
            <w:r>
              <w:rPr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hyperlink r:id="rId3">
              <w:r>
                <w:rPr>
                  <w:rStyle w:val="InternetLink"/>
                  <w:sz w:val="25"/>
                  <w:szCs w:val="25"/>
                  <w:lang w:val="en-US"/>
                </w:rPr>
                <w:t>SXPTemijbek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yandex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color w:val="000000"/>
                <w:sz w:val="25"/>
                <w:szCs w:val="25"/>
              </w:rPr>
              <w:t>., тел.:  8(86544)5-75-7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hyperlink" Target="mailto:SXPTemijbe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0:00Z</dcterms:created>
  <dc:creator>o.evseenko</dc:creator>
  <dc:description/>
  <cp:keywords/>
  <dc:language>en-US</dc:language>
  <cp:lastModifiedBy>Оксана Тесленко</cp:lastModifiedBy>
  <cp:lastPrinted>2021-03-01T16:10:00Z</cp:lastPrinted>
  <dcterms:modified xsi:type="dcterms:W3CDTF">2023-09-20T07:20:00Z</dcterms:modified>
  <cp:revision>2</cp:revision>
  <dc:subject/>
  <dc:title>To whom it may concern</dc:title>
</cp:coreProperties>
</file>