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101:274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4, общей площадью 760001 кв.м., адрес: установлено относительно ориентира, расположенного за пределами участка. Ориентир с. Раздольное. Участок находится примерно в 5,3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лица, использующего находящийся в долевой собственности земельный участок в целях производства сельскохозяйственной продукции ИП главы КФХ Мосева Сергея Николаевича.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07 декабря 2021 года, начало регистрации участников собрания: 11 ч. 50 мин, окончание регистрации: 12 ч. 15 мин.; начало собрания 12 ч. 2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 расторжении договора аренды земельного участка из земель сельскохозяйственного назначения при множественности лиц на стороне Арендодателей и Арендаторов от 10.11.2009 года, номер регистрации: 26-26-04/013/2009-738, погашение регистрационной записи об арен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 xml:space="preserve">выделяемого в счет земельных долей, участников общей долевой собственности, утверждение размеров долей и перечня собственников земельного участка, образуемого в соответствии с проектом меже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тверждение размеров долей в праве общей долевой собственности на измененный исходный земельный участок с кадастровым номером 26:04:130101:27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б условиях и заключении договора аренды измененного исходного земельного участка с кадастровым номером </w:t>
            </w:r>
            <w:r>
              <w:rPr>
                <w:sz w:val="28"/>
                <w:szCs w:val="28"/>
              </w:rPr>
              <w:t>26:04:130101:274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ishiche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iCs/>
                <w:sz w:val="28"/>
                <w:szCs w:val="28"/>
              </w:rPr>
              <w:t>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shadow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hyperlink" Target="mailto:nv.grishich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10-21T09:02:00Z</dcterms:modified>
  <cp:revision>77</cp:revision>
  <dc:subject/>
  <dc:title>To whom it may concern</dc:title>
</cp:coreProperties>
</file>