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67,  общей площадью 754174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9,75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02 декабря 2021 года, начало регистрации участников собрания: 09 ч. 35 мин, окончание регистрации: 09 ч. 45 мин., начало собрания 09 ч. 50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римерно в 250 м. по направлению на запад от ориентира х.Фельдмаршальский, в здании административно-бытового корпуса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Об условиях договора аренды </w:t>
            </w:r>
            <w:r>
              <w:rPr>
                <w:sz w:val="26"/>
                <w:szCs w:val="26"/>
              </w:rPr>
              <w:t>земельного участка из земель сельскохозяйственного назначения при множественности лиц на сторон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од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6.11.2009 го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омер регистрации </w:t>
            </w:r>
            <w:r>
              <w:rPr>
                <w:color w:val="000000"/>
                <w:sz w:val="26"/>
                <w:szCs w:val="26"/>
              </w:rPr>
              <w:t>26-26-04/013/2009-737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10-15T12:58:00Z</dcterms:modified>
  <cp:revision>25</cp:revision>
  <dc:subject/>
  <dc:title>To whom it may concern</dc:title>
</cp:coreProperties>
</file>