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Извещение о проведении общего собрания </w:t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401:421 общей площадью 708583 кв.м., адрес (местоположение): Российская Федерация, Ставропольский край, Новоалександровский городской округ, 2,3 км. юго-восточнее села Раздольное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Дата и время проведения собрания: 10 июня 2021 года, начало регистрации участников собрания: 09 ч. 30 мин, окончание регистрации: 09 ч. 40 мин., начало собрания 09 ч. 45 мин. по московскому времени.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рес места проведения общего собрания: Ставропольский край, Новоалександровский район, город Новоалександровск, улица Гагарина, 313,  отдел сельского хозяйства и охраны окружающей среды, каб. 10.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 избрании счетной комиссии и её численного соста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 избрании председателя общего собрания участников долевой собственности на земельный участ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 избрании секретаря общего собрания участников долевой собственности на земельный участок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color w:val="000000"/>
                <w:sz w:val="26"/>
                <w:szCs w:val="26"/>
              </w:rPr>
              <w:t xml:space="preserve"> Об условиях и заключении договора аренды земельного участка, находящегося в общей долевой собственности и определении условий данного договора аренды земельного участка со множественностью лиц на стороне арендодателе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5.</w:t>
            </w:r>
            <w:r>
              <w:rPr>
                <w:color w:val="000000"/>
                <w:sz w:val="26"/>
                <w:szCs w:val="26"/>
              </w:rPr>
              <w:t>Об избрании лица, уполномоченного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ля принятия участия в собрании участнику общей долевой собственности необходимо при себе иметь документ, удостоверяющий личность (паспорт), и документ подтверждающий право на земельную долю (Свидетельство о государственной регистрации права или выписку из ЕГРН). Представителю участника – дополнительно при себе иметь подлинник доверенности, удостоверенной нотариально. 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ам: 356000, Ставропольский край, Новоалександровский район, г. Новоалександровск, ул. Карла Маркса 180/1 кв.4,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n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rishichev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>., тел.:8-903-419-84-60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                                                                </w:t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.grishich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20:00Z</dcterms:created>
  <dc:creator>o.evseenko</dc:creator>
  <dc:description/>
  <cp:keywords/>
  <dc:language>en-US</dc:language>
  <cp:lastModifiedBy>admin</cp:lastModifiedBy>
  <cp:lastPrinted>2021-03-01T16:10:00Z</cp:lastPrinted>
  <dcterms:modified xsi:type="dcterms:W3CDTF">2021-05-21T08:29:00Z</dcterms:modified>
  <cp:revision>29</cp:revision>
  <dc:subject/>
  <dc:title>To whom it may concern</dc:title>
</cp:coreProperties>
</file>