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, с кадастровым номером: 26:04:130401:165</w:t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401:165, общей площадью 851877 кв.м., адрес: установлено относительно ориентира, расположенного за пределами участка. Ориентир с. Раздольное. Участок находится примерно в 2,2 км. от ориентира по направлению на юг. Почтовый адрес ориентира: край Ставропольский, р-н Новоалександровский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Дата и время проведения собрания: 26 ноября 2020 года, начало регистрации участников собрания: 13 ч. 10 мин, окончание регистрации: 13 ч. 35 мин.; начало собрания 13 ч. 40 мин. по московскому времени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</w:t>
      </w:r>
      <w:r>
        <w:rPr>
          <w:shadow/>
          <w:sz w:val="28"/>
          <w:szCs w:val="28"/>
        </w:rPr>
        <w:t>Адрес места проведения общего собрания: Здание сельского Дома культуры по адресу: Ставропольский край, Новоалександровский район, х. Фельдмаршальский, ул. Ленина, дом 164.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hadow/>
          <w:sz w:val="28"/>
          <w:szCs w:val="28"/>
        </w:rPr>
        <w:t xml:space="preserve">      </w:t>
      </w:r>
      <w:r>
        <w:rPr/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8"/>
                <w:szCs w:val="28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избрании председателя общего собр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избрании секретаря общего собра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 утверждении проекта межевания земельного участка, </w:t>
            </w:r>
            <w:r>
              <w:rPr>
                <w:iCs/>
                <w:sz w:val="28"/>
                <w:szCs w:val="28"/>
              </w:rPr>
              <w:t xml:space="preserve">выделяемого в счет земельных долей, участников общей долевой собствен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Об утверждении размеров долей и перечня собственников земельного участка, образуемого в соответствии с проектом межевания земельного участка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 условиях договора аренды земельного участка, находящегося в долев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О лице, уполномоченном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у: Ставропольский край, Новоалександровский район, г. Новоалександровск, ул. Карла Маркса 180/1 кв.4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иться с проектом межевания земельного участка, подготовленным </w:t>
            </w:r>
            <w:r>
              <w:rPr>
                <w:iCs/>
                <w:sz w:val="28"/>
                <w:szCs w:val="28"/>
              </w:rPr>
              <w:t xml:space="preserve">кадастровым инженером </w:t>
            </w:r>
            <w:r>
              <w:rPr>
                <w:sz w:val="28"/>
                <w:szCs w:val="28"/>
              </w:rPr>
              <w:t xml:space="preserve">Гришаевым Юрием Александровичем, (идентификационный номер квалификационного аттестата 26-11-261, адрес: 356001, Ставропольский край, Новоалександровский район, г. Новоалександровск, ул. Сиреневая, д.74, эл.почта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agr@yandex.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тел.8-903-418-56-91)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и вручить или направить предложения о доработке проекта межевания после ознакомления с ними можно по адресу кадастрового инженера </w:t>
            </w:r>
            <w:r>
              <w:rPr>
                <w:iCs/>
                <w:sz w:val="28"/>
                <w:szCs w:val="28"/>
              </w:rPr>
              <w:t xml:space="preserve">в течение 30 дней со дня опубликования настоящего извещения, очно с 9 до 17 ч. в рабочие дни с уведомлением за сутки о планируемом дне ознакомления путем его направления текстовым сообщением на телефон, либо на адрес электронной почты кадастрового инженера), заказчиком которого является </w:t>
            </w:r>
            <w:r>
              <w:rPr>
                <w:b/>
                <w:color w:val="000000"/>
                <w:sz w:val="28"/>
                <w:szCs w:val="28"/>
              </w:rPr>
              <w:t xml:space="preserve">Гришичева Наталья Валерьевна </w:t>
            </w:r>
            <w:r>
              <w:rPr>
                <w:color w:val="000000"/>
                <w:sz w:val="28"/>
                <w:szCs w:val="28"/>
              </w:rPr>
              <w:t xml:space="preserve">(Ставропольский край, Новоалександровский район, г. Новоалександровск, ул. Карла Маркса, 180/1, кв.4, тел.:8-903-419-84-60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nv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grishiche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принятия участия в собрании с правом голоса, допускаются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      </w:r>
          </w:p>
        </w:tc>
      </w:tr>
    </w:tbl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98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</w:p>
    <w:p>
      <w:pPr>
        <w:pStyle w:val="Style16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04:00Z</dcterms:created>
  <dc:creator>o.evseenko</dc:creator>
  <dc:description/>
  <cp:keywords/>
  <dc:language>en-US</dc:language>
  <cp:lastModifiedBy>admin</cp:lastModifiedBy>
  <cp:lastPrinted>2020-04-10T13:52:00Z</cp:lastPrinted>
  <dcterms:modified xsi:type="dcterms:W3CDTF">2020-10-07T09:30:00Z</dcterms:modified>
  <cp:revision>4</cp:revision>
  <dc:subject/>
  <dc:title>To whom it may concern</dc:title>
</cp:coreProperties>
</file>