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участников общей долевой собственности на земельный участок сельскохозяйственного назначения с кадастровым номером 26:04:130301:171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площадью 618098 +/- 6879 кв.м., с кадастровым номером 26:04:130301:171, находящийся по адресу: установлено относительно ориентира, расположенного за пределами участка. Ориентир с. Раздольное. Участок находится примерно в 4,7 км. от ориентира по направлению на юго-запад. Почтовый адрес ориентира: край Ставропольский, р-н Новоалександровский о проведении работ по выделу земельных участков в счет земельных долей из земельного участка с кадастровым номером 26:04:130301:171 и о проведении общего собрания участников общей долевой собственности по утверждению проектов межевания, перечней собственников образуемых земельных участков и размеров долей в праве долевой собственности на образуемые и изменяемый земельные уча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заказчике работ по подготовке проектов межевания: Мосев Петр Алексеевич (Ставропольский край, Новоалександровский район, </w:t>
      </w:r>
      <w:r>
        <w:rPr>
          <w:sz w:val="28"/>
          <w:szCs w:val="28"/>
          <w:shd w:fill="FFFFFF" w:val="clear"/>
        </w:rPr>
        <w:t>с. Раздольное, ул. Ивженко, 18</w:t>
      </w:r>
      <w:r>
        <w:rPr>
          <w:sz w:val="28"/>
          <w:szCs w:val="28"/>
        </w:rPr>
        <w:t>, тел.+7(903)408-53-84, E-mail:</w:t>
      </w:r>
      <w:r>
        <w:rPr/>
        <w:t xml:space="preserve"> </w:t>
      </w:r>
      <w:r>
        <w:rPr>
          <w:sz w:val="28"/>
          <w:szCs w:val="28"/>
        </w:rPr>
        <w:t>mosevpetralekseevich@mail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положение выделяемых земельных участков указано в проектах межевания земельных участков, подготовленных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 8-928-319-99-48, E-mail: </w:t>
      </w:r>
      <w:hyperlink r:id="rId2">
        <w:r>
          <w:rPr>
            <w:rStyle w:val="InternetLink"/>
            <w:sz w:val="28"/>
            <w:szCs w:val="28"/>
          </w:rPr>
          <w:t>sofi.kadastr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окументами по вопросам повестки дня общего собрания и проектами межевания земельных участков, можно ознакомиться по адресу: Ставропольский край, г. Ставрополь, ул. Доваторцев, 54«б», 4 эт., оф.1 в течение 30 дней со дня опубликования настоящего извещения с 10ч. до 17ч. в рабочие дн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доработке проектов межевания после ознакомления с ними, можно вручить или направить по адресу: Ставропольский край, г. Ставрополь, ул. Доваторцев, 54«б», 4 эт., оф.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и время проведения общего собрания</w:t>
      </w:r>
      <w:r>
        <w:rPr>
          <w:sz w:val="28"/>
          <w:szCs w:val="28"/>
        </w:rPr>
        <w:t>: 11 сентября 2020 года, начало регистрации участников собрания: 13 ч. 00 мин., окончание регистрации: 13 ч. 25 мин; начало собрания: 13 ч. 3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  <w:sz w:val="28"/>
          <w:szCs w:val="28"/>
        </w:rPr>
        <w:t>Адрес и место проведения общего собрания</w:t>
      </w:r>
      <w:r>
        <w:rPr>
          <w:sz w:val="28"/>
          <w:szCs w:val="28"/>
        </w:rPr>
        <w:t>: Ставропольский край, Новоалександровский район, с. Раздольное, ул. Ленина, 72, здание сельского Дома культуры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  <w:sz w:val="28"/>
          <w:szCs w:val="28"/>
        </w:rPr>
        <w:t>Повестка дня общего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збрании членов счетной комисс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збрании председателя общего собр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 избрании секретаря общего собр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проектов межевания земельных участков, выделяемых в счет земельных долей участник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 утверждении перечня собственников земельных участков, образуемых в соответствии с проектами меже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размеров долей в праве общей собственности на изменяемый земельный участок с кадастровым номером 26:04:130301:17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ловиях договора аренды земельного участка, находящегося в долевой собственности</w:t>
      </w:r>
      <w:r>
        <w:rPr>
          <w:sz w:val="28"/>
          <w:szCs w:val="28"/>
        </w:rPr>
        <w:t xml:space="preserve"> от 25.12.2009 г., заключенного с ООО «Агрофирма «Золотая нива», в части его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лице, уполномоченном действовать от имени участников долевой собственности на земельный участок сельскохозяйственного назначения с кадастровым номером 26:04:130301:171 без доверенности, в том числе, об объеме и о сроках таких полномочий.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.kadas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2:00Z</dcterms:created>
  <dc:creator>User4</dc:creator>
  <dc:description/>
  <cp:keywords/>
  <dc:language>en-US</dc:language>
  <cp:lastModifiedBy>DIDENKO</cp:lastModifiedBy>
  <dcterms:modified xsi:type="dcterms:W3CDTF">2020-07-28T13:02:00Z</dcterms:modified>
  <cp:revision>2</cp:revision>
  <dc:subject/>
  <dc:title/>
</cp:coreProperties>
</file>