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Извещение о проведении общего собрания </w:t>
      </w:r>
    </w:p>
    <w:p>
      <w:pPr>
        <w:pStyle w:val="Style16"/>
        <w:spacing w:before="0" w:after="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b/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 xml:space="preserve"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земельный участок из земель сельскохозяйственного назначения, для сельскохозяйственного производства с кадастровым номером: 26:04:130104:230,  общей площадью 966001 кв.м., адрес (местоположение): установлено относительно ориентира, расположенного за пределами участка. Ориентир с. Раздольное. Участок находится примерно в 2,75 км. по направлению на северо-запад от ориентира. Почтовый адрес ориентира: край Ставропольский, р-н Новоалександровский, о проведении общего собрания участников общей долевой собственности, </w:t>
      </w:r>
      <w:r>
        <w:rPr>
          <w:shadow/>
          <w:sz w:val="28"/>
          <w:szCs w:val="28"/>
        </w:rPr>
        <w:t>созываемого по предложению лица, использующего находящийся в долевой собственности земельный участок в целях производства сельскохозяйственной продукции ИП главы КФХ Мерзликина Евгения Сергеевича.</w:t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Дата и время проведения собрания: 23 июня 2022 года, начало регистрации участников собрания: 11 ч. 20 мин, окончание регистрации: 11 ч. 30 мин., начало собрания 11 ч. 35 мин. по московскому времени.</w:t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</w:t>
      </w:r>
    </w:p>
    <w:p>
      <w:pPr>
        <w:pStyle w:val="Style16"/>
        <w:spacing w:before="0" w:after="0"/>
        <w:rPr/>
      </w:pPr>
      <w:r>
        <w:rPr>
          <w:shadow/>
          <w:sz w:val="26"/>
          <w:szCs w:val="26"/>
        </w:rPr>
        <w:t xml:space="preserve">     </w:t>
      </w:r>
      <w:r>
        <w:rPr>
          <w:shadow/>
          <w:sz w:val="28"/>
          <w:szCs w:val="28"/>
        </w:rPr>
        <w:t xml:space="preserve">Адрес места проведения общего собрания: </w:t>
      </w:r>
      <w:r>
        <w:rPr>
          <w:shadow/>
          <w:sz w:val="26"/>
          <w:szCs w:val="26"/>
        </w:rPr>
        <w:t>Ставропольский край, Новоалександровский городской округ, город Новоалександровск, улица Гагарина, 313,  отдел сельского хозяйства и охраны окружающей среды, кабинет 3.</w:t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 xml:space="preserve"> Избрание председателя, секретаря, и членов счетной комиссии общего собра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б утверждении проекта межевания земельного участка, </w:t>
            </w:r>
            <w:r>
              <w:rPr>
                <w:iCs/>
                <w:sz w:val="28"/>
                <w:szCs w:val="28"/>
              </w:rPr>
              <w:t>выделяемого в счет земельных долей, участников общей долевой собств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Утверждение размеров долей в праве общей долевой собственности на измененный исходный земельный участок с кадастровым номером </w:t>
            </w:r>
            <w:r>
              <w:rPr>
                <w:shadow/>
                <w:sz w:val="26"/>
                <w:szCs w:val="26"/>
              </w:rPr>
              <w:t>26:04:130104:230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. Об условиях договора аренды земельного участка от 01.05.2010 года, № регистрации: 26-26-24/004/2010-668, заключенного с Индивидуальным предпринимателем Мерзликиным Евгением Сергеевичем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5.</w:t>
            </w:r>
            <w:r>
              <w:rPr>
                <w:color w:val="000000"/>
                <w:sz w:val="26"/>
                <w:szCs w:val="26"/>
              </w:rPr>
              <w:t>Об избрании лица, уполномоченного действовать от имени участников долевой собственности без довер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ля принятия участия в собрании участнику общей долевой собственности необходимо при себе иметь документ, удостоверяющий личность (паспорт), и документ подтверждающий право на земельную долю (Свидетельство о государственной регистрации права или выписку из ЕГРН). Представителю участника – дополнительно при себе иметь подлинник доверенности, удостоверенной нотариально. 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иться с документами, по вопросам повестки дня общего собрания участников общей долевой собственности можно в течение 30 дней с момента опубликования настоящего извещения по адресу: Ставропольский край, Новоалександровский район, г. Новоалександровск, ул. Карла Маркса 180/1 кв.4, в рабочие дни с понедельника по пятницу с 09.00 до 17.00 час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знакомиться с проектом межевания земельного участка, подготовленным </w:t>
            </w:r>
            <w:r>
              <w:rPr>
                <w:iCs/>
                <w:sz w:val="28"/>
                <w:szCs w:val="28"/>
              </w:rPr>
              <w:t xml:space="preserve">кадастровым инженером </w:t>
            </w:r>
            <w:r>
              <w:rPr>
                <w:sz w:val="28"/>
                <w:szCs w:val="28"/>
              </w:rPr>
              <w:t xml:space="preserve">Гришаевым Юрием Александровичем, (идентификационный номер квалификационного аттестата 26-11-261, адрес: 356001, Ставропольский край, Новоалександровский район, г. Новоалександровск, ул. Сиреневая, д.74, эл.почта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uagr@yandex.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тел.8-903-418-56-91)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и вручить или направить предложения о доработке проекта межевания после ознакомления с ними можно по адресу кадастрового инженера </w:t>
            </w:r>
            <w:r>
              <w:rPr>
                <w:iCs/>
                <w:sz w:val="28"/>
                <w:szCs w:val="28"/>
              </w:rPr>
              <w:t xml:space="preserve">в течение 30 дней со дня опубликования настоящего извещения, очно с 9 до 17 ч. в рабочие дни с уведомлением за сутки о планируемом дне ознакомления путем его направления текстовым сообщением на телефон, либо на адрес электронной почты кадастрового инженера), заказчиком которого является </w:t>
            </w:r>
            <w:r>
              <w:rPr>
                <w:b/>
                <w:color w:val="000000"/>
                <w:sz w:val="28"/>
                <w:szCs w:val="28"/>
              </w:rPr>
              <w:t xml:space="preserve">Гришичева Наталья Валерьевна </w:t>
            </w:r>
            <w:r>
              <w:rPr>
                <w:color w:val="000000"/>
                <w:sz w:val="28"/>
                <w:szCs w:val="28"/>
              </w:rPr>
              <w:t xml:space="preserve">(Ставропольский край, Новоалександровский район, г. Новоалександровск, ул. Карла Маркса, 180/1, кв.4, тел.:8-903-419-84-60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n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rishichev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), </w:t>
            </w:r>
            <w:r>
              <w:rPr>
                <w:iCs/>
                <w:sz w:val="28"/>
                <w:szCs w:val="28"/>
              </w:rPr>
              <w:t>в течение 30 дней с момента опубликования настоящего извещения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                                                                </w:t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gr@yandex.ru" TargetMode="External"/><Relationship Id="rId3" Type="http://schemas.openxmlformats.org/officeDocument/2006/relationships/hyperlink" Target="mailto:nv.grishichev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6:00Z</dcterms:created>
  <dc:creator>o.evseenko</dc:creator>
  <dc:description/>
  <cp:keywords/>
  <dc:language>en-US</dc:language>
  <cp:lastModifiedBy>admin</cp:lastModifiedBy>
  <cp:lastPrinted>2021-03-01T16:10:00Z</cp:lastPrinted>
  <dcterms:modified xsi:type="dcterms:W3CDTF">2022-04-27T09:40:00Z</dcterms:modified>
  <cp:revision>10</cp:revision>
  <dc:subject/>
  <dc:title>To whom it may concern</dc:title>
</cp:coreProperties>
</file>