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ИЗВЕЩЕНИЕ </w:t>
      </w:r>
    </w:p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000000:402, общей площадью 35943399 кв.м., адрес: край Ставропольский, р-н Новоалександровский, на территории АОЗТ «Горьковское»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8"/>
          <w:szCs w:val="28"/>
        </w:rPr>
        <w:t xml:space="preserve">     </w:t>
      </w:r>
      <w:r>
        <w:rPr>
          <w:sz w:val="26"/>
          <w:szCs w:val="26"/>
        </w:rPr>
        <w:t xml:space="preserve">В соответствии с положениями ст.13.1, 14.1 Федерального закона от 24 июля 2002 года № 101-ФЗ "Об обороте земель сельскохозяйственного назначения", администрация Новоалександровского городского округа Ставропольского края сообщает о проведении общего собрания участников общей долевой собственности на земельный участок сельскохозяйственного назначения для сельскохозяйственного производства с кадастровым номером: 26:04:000000:402 по предложению участников общей долевой собственности, со следующей повесткой дня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определении порядка и способа голосования на собрании.</w:t>
            </w:r>
          </w:p>
          <w:p>
            <w:pPr>
              <w:pStyle w:val="Normal"/>
              <w:jc w:val="both"/>
              <w:rPr>
                <w:shadow/>
                <w:sz w:val="26"/>
                <w:szCs w:val="26"/>
              </w:rPr>
            </w:pPr>
            <w:r>
              <w:rPr>
                <w:shadow/>
                <w:sz w:val="26"/>
                <w:szCs w:val="26"/>
              </w:rPr>
              <w:t>2. Об избрании председателя, секретаря и членов счетной комиссии обще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О прекращении договора </w:t>
            </w:r>
            <w:r>
              <w:rPr>
                <w:sz w:val="26"/>
                <w:szCs w:val="26"/>
              </w:rPr>
              <w:t>аренды земельного участка сельскохозяйственного назначения, № 1-Р, от 12.10.2012 года, дата государственной регистрации: 08.11.2012 года, номер государственной регистрации: 26-26-24/012/2012-147</w:t>
            </w:r>
            <w:r>
              <w:rPr>
                <w:color w:val="000000"/>
                <w:sz w:val="26"/>
                <w:szCs w:val="26"/>
              </w:rPr>
              <w:t>, после окончании его действия,  погашение регистрационной записи об аренде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О предложениях относительно проекта межевания земельных участков, </w:t>
            </w:r>
            <w:r>
              <w:rPr>
                <w:iCs/>
                <w:sz w:val="26"/>
                <w:szCs w:val="26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6"/>
                <w:szCs w:val="26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Гришичева Наталья Валерьевн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утверждении проекта межевания земельных участков, </w:t>
            </w:r>
            <w:r>
              <w:rPr>
                <w:iCs/>
                <w:sz w:val="26"/>
                <w:szCs w:val="26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6"/>
                <w:szCs w:val="26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Гришичева Наталья Валерьевн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6. </w:t>
            </w:r>
            <w:r>
              <w:rPr>
                <w:color w:val="000000"/>
                <w:sz w:val="26"/>
                <w:szCs w:val="26"/>
              </w:rPr>
              <w:t xml:space="preserve">Об утверждени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7. </w:t>
            </w:r>
            <w:r>
              <w:rPr>
                <w:color w:val="000000"/>
                <w:sz w:val="26"/>
                <w:szCs w:val="26"/>
              </w:rPr>
              <w:t>Об утверждении размеров долей в праве общей долевой собственности на земельные участки, образуемых в соответствии с проектом межевания земельных участк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. О предложениях относительно проекта межевания земельных участков, </w:t>
            </w:r>
            <w:r>
              <w:rPr>
                <w:iCs/>
                <w:sz w:val="26"/>
                <w:szCs w:val="26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6"/>
                <w:szCs w:val="26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ООО «Агро-Стед»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. Об утверждении проекта межевания земельных участков, </w:t>
            </w:r>
            <w:r>
              <w:rPr>
                <w:iCs/>
                <w:sz w:val="26"/>
                <w:szCs w:val="26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6"/>
                <w:szCs w:val="26"/>
              </w:rPr>
              <w:t>кадастровым инженером Гришаевым Юрием Александровичем, идентификационный номер квалификационного аттестата 26-11-261, заказчиком которого является ООО «Агро-Стед»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0. </w:t>
            </w:r>
            <w:r>
              <w:rPr>
                <w:color w:val="000000"/>
                <w:sz w:val="26"/>
                <w:szCs w:val="26"/>
              </w:rPr>
              <w:t xml:space="preserve">Об утверждени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1. </w:t>
            </w:r>
            <w:r>
              <w:rPr>
                <w:color w:val="000000"/>
                <w:sz w:val="26"/>
                <w:szCs w:val="26"/>
              </w:rPr>
              <w:t>Об утверждении размеров долей в праве общей долевой собственности на земельные участки, образуемых в соответствии с проектом межевания земельных участк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. О предложениях относительно проекта межевания земельных участков, </w:t>
            </w:r>
            <w:r>
              <w:rPr>
                <w:iCs/>
                <w:sz w:val="26"/>
                <w:szCs w:val="26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6"/>
                <w:szCs w:val="26"/>
              </w:rPr>
              <w:t>кадастровым инженером Весняновым Юрием Анатольевичем, идентификационный номер квалификационного аттестата 26-11-325, заказчиком которого является Нешин Василий Иванович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Об утверждении проекта межевания земельных участков, </w:t>
            </w:r>
            <w:r>
              <w:rPr>
                <w:iCs/>
                <w:sz w:val="26"/>
                <w:szCs w:val="26"/>
              </w:rPr>
              <w:t xml:space="preserve">выделяемых в счет земельных долей, участников общей долевой собственности, подготовленным </w:t>
            </w:r>
            <w:r>
              <w:rPr>
                <w:sz w:val="26"/>
                <w:szCs w:val="26"/>
              </w:rPr>
              <w:t>кадастровым инженером Весняновым Юрием Анатольевичем, идентификационный номер квалификационного аттестата 26-11-325, заказчиком которого является Нешин Василий Иванови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4. </w:t>
            </w:r>
            <w:r>
              <w:rPr>
                <w:color w:val="000000"/>
                <w:sz w:val="26"/>
                <w:szCs w:val="26"/>
              </w:rPr>
              <w:t xml:space="preserve">Об утверждени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5. </w:t>
            </w:r>
            <w:r>
              <w:rPr>
                <w:color w:val="000000"/>
                <w:sz w:val="26"/>
                <w:szCs w:val="26"/>
              </w:rPr>
              <w:t>Об утверждении размеров долей в праве общей долевой собственности на земельные участки, образуемых в соответствии с проектом межевания земельных участк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6. </w:t>
            </w:r>
            <w:r>
              <w:rPr>
                <w:color w:val="000000"/>
                <w:sz w:val="26"/>
                <w:szCs w:val="26"/>
              </w:rPr>
              <w:t>О лицах, уполномоченных действовать без доверенности от имени участников долевой собств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знакомиться с документами, по вопросам повестки дня общего собрания участников общей долевой собственности можно в течение 40 дней с момента опубликования настоящего извещения по адресу: 356000, Ставропольский край, Новоалександровский район, г. Новоалександровск, ул. Карла Маркса 180/1 кв.4, в рабочие дни с понедельника по пятницу с 09.00 до 17.00 часов, тел. 8-903-419-84-60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иться с документами, по вопросам повестки дня общего собрания участников общей долевой собственности можно в течение 40 дней с момента опубликования настоящего извещения по адресу: 356000, Ставропольский край, Новоалександровский район, г. Новоалександровск, ул. Элеваторная, д. 47, офис ООО «Агро-Стед», в рабочие дни с понедельника по пятницу с 09.00 до 17.00 часов, тел. 8-962-410-06-16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отношении земельного участка с кадастровым номером 26:04:000000:402, расположенного по адресу: </w:t>
            </w:r>
            <w:r>
              <w:rPr>
                <w:shadow/>
                <w:sz w:val="26"/>
                <w:szCs w:val="26"/>
              </w:rPr>
              <w:t xml:space="preserve">край Ставропольский, р-н Новоалександровский, на территории АОЗТ «Горьковское., </w:t>
            </w:r>
            <w:r>
              <w:rPr>
                <w:color w:val="000000"/>
                <w:sz w:val="26"/>
                <w:szCs w:val="26"/>
              </w:rPr>
              <w:t xml:space="preserve">  проводятся работы по подготовке проекта межевания земельных участков, образуемых в счет земельных дол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заказчике кадастровых работ: Гришичева Наталья Валерьевн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рес: 356000, </w:t>
            </w:r>
            <w:r>
              <w:rPr>
                <w:color w:val="000000"/>
                <w:sz w:val="26"/>
                <w:szCs w:val="26"/>
              </w:rPr>
              <w:t xml:space="preserve">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межевания земельных участков подготавливается кадастровым инженером Гришаевым Юрием Александровичем, являющимся членом СРО «Кадастровые инженеры Юга» (номер в реестре СРО КИ 006 от 24.08.2016 г., сайт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kades.ru</w:t>
              </w:r>
            </w:hyperlink>
            <w:r>
              <w:rPr>
                <w:sz w:val="26"/>
                <w:szCs w:val="26"/>
              </w:rPr>
              <w:t xml:space="preserve">), номер в реестре СРО НП001038, номер в государственном реестре лиц, осуществляющих кадастровую деятельность – 14593, идентификационный номер квалификационного аттестата 26-11-261, тел.8-903-418-56-91, адреса для связи: почтовый 356001, Ставропольский край, Новоалександровский район, г.Новоалександровск, ул. Сиреневая, д.74, электронной почты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uagr@yandex.ru</w:t>
              </w:r>
            </w:hyperlink>
            <w:r>
              <w:rPr>
                <w:rStyle w:val="InternetLink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 проектом межевания земельных участков, выделяемых в счет земельных долей, можно ознакомиться со дня опубликования настоящего извещения и в течение 30 (тридцати) последующих дней очно с 9.00 часов по 17.00 часов по адресу: 356001, Ставропольский край, Новоалександровский район, г.Новоалександровск, ул. Сиреневая, д.74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, а также после ознакомления, заинтересованным лицам следует вручать или направлять предложения о доработке проекта межевания земельных участков </w:t>
            </w:r>
            <w:r>
              <w:rPr>
                <w:color w:val="000000"/>
                <w:sz w:val="26"/>
                <w:szCs w:val="26"/>
              </w:rPr>
              <w:t xml:space="preserve">на адреса заказчика или  кадастрового инженера </w:t>
            </w:r>
            <w:r>
              <w:rPr>
                <w:iCs/>
                <w:sz w:val="26"/>
                <w:szCs w:val="26"/>
              </w:rPr>
              <w:t>в течение 30 дней со дня опубликования настоящего извещения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отношении земельного участка с кадастровым номером 26:04:000000:402, расположенного по адресу: </w:t>
            </w:r>
            <w:r>
              <w:rPr>
                <w:shadow/>
                <w:sz w:val="26"/>
                <w:szCs w:val="26"/>
              </w:rPr>
              <w:t xml:space="preserve">край Ставропольский, р-н Новоалександровский, на территории АОЗТ «Горьковское., </w:t>
            </w:r>
            <w:r>
              <w:rPr>
                <w:color w:val="000000"/>
                <w:sz w:val="26"/>
                <w:szCs w:val="26"/>
              </w:rPr>
              <w:t xml:space="preserve">  проводятся работы по подготовке проекта межевания земельных участков, образуемых в счет земельных дол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заказчике кадастровых работ: </w:t>
            </w:r>
            <w:r>
              <w:rPr>
                <w:b/>
                <w:color w:val="000000"/>
                <w:sz w:val="26"/>
                <w:szCs w:val="26"/>
              </w:rPr>
              <w:t xml:space="preserve">ООО «Агро-Стед», </w:t>
            </w:r>
            <w:r>
              <w:rPr>
                <w:sz w:val="26"/>
                <w:szCs w:val="26"/>
              </w:rPr>
              <w:t xml:space="preserve">адрес: 356000, </w:t>
            </w:r>
            <w:r>
              <w:rPr>
                <w:color w:val="000000"/>
                <w:sz w:val="26"/>
                <w:szCs w:val="26"/>
              </w:rPr>
              <w:t xml:space="preserve">Ставропольский край, Новоалександровский район, г. Новоалександровск, ул. Элеваторная, 47, тел.:8-962-410-06-16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en-US"/>
              </w:rPr>
              <w:t>uristewgenia</w:t>
            </w:r>
            <w:r>
              <w:rPr>
                <w:color w:val="000000"/>
                <w:sz w:val="26"/>
                <w:szCs w:val="26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межевания земельных участков подготавливается кадастровым инженером Гришаевым Юрием Александровичем, являющимся членом СРО «Кадастровые инженеры Юга» (номер в реестре СРО КИ 006 от 24.08.2016 г., сайт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www.kades.ru</w:t>
              </w:r>
            </w:hyperlink>
            <w:r>
              <w:rPr>
                <w:sz w:val="26"/>
                <w:szCs w:val="26"/>
              </w:rPr>
              <w:t xml:space="preserve">), номер в реестре СРО НП001038, номер в государственном реестре лиц, осуществляющих кадастровую деятельность – 14593, идентификационный номер квалификационного аттестата 26-11-261, тел.8-903-418-56-91, адреса для связи: почтовый 356001, Ставропольский край, Новоалександровский район, г.Новоалександровск, ул. Сиреневая, д.74, электронной почты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uagr@yandex.ru</w:t>
              </w:r>
            </w:hyperlink>
            <w:r>
              <w:rPr>
                <w:rStyle w:val="InternetLink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 проектом межевания земельных участков, выделяемого в счет земельных долей, можно ознакомиться со дня опубликования настоящего извещения и в течение 30 (тридцати) последующих дней очно с 9.00 часов по 17.00 часов по адресу: 356001, Ставропольский край, Новоалександровский район, г.Новоалександровск, ул. Сиреневая, д.74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, а также после ознакомления, заинтересованным лицам следует вручать или направлять предложения о доработке проекта межевания земельных участков </w:t>
            </w:r>
            <w:r>
              <w:rPr>
                <w:color w:val="000000"/>
                <w:sz w:val="26"/>
                <w:szCs w:val="26"/>
              </w:rPr>
              <w:t xml:space="preserve">на адреса заказчика или  кадастрового инженера </w:t>
            </w:r>
            <w:r>
              <w:rPr>
                <w:iCs/>
                <w:sz w:val="26"/>
                <w:szCs w:val="26"/>
              </w:rPr>
              <w:t>в течение 30 дней со дня опубликования настоящего извещения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отношении земельного участка с кадастровым номером 26:04:000000:402, расположенного по адресу: </w:t>
            </w:r>
            <w:r>
              <w:rPr>
                <w:shadow/>
                <w:sz w:val="26"/>
                <w:szCs w:val="26"/>
              </w:rPr>
              <w:t xml:space="preserve">край Ставропольский, р-н Новоалександровский, на территории АОЗТ «Горьковское., </w:t>
            </w:r>
            <w:r>
              <w:rPr>
                <w:color w:val="000000"/>
                <w:sz w:val="26"/>
                <w:szCs w:val="26"/>
              </w:rPr>
              <w:t xml:space="preserve">  проводятся работы по подготовке проекта межевания земельных участков, образуемых в счет земельных дол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заказчике кадастровых работ: </w:t>
            </w:r>
            <w:r>
              <w:rPr>
                <w:b/>
                <w:color w:val="000000"/>
                <w:sz w:val="26"/>
                <w:szCs w:val="26"/>
              </w:rPr>
              <w:t xml:space="preserve">Нешин Василий Иванович, </w:t>
            </w:r>
            <w:r>
              <w:rPr>
                <w:sz w:val="26"/>
                <w:szCs w:val="26"/>
              </w:rPr>
              <w:t xml:space="preserve">адрес: 355017, </w:t>
            </w:r>
            <w:r>
              <w:rPr>
                <w:color w:val="000000"/>
                <w:sz w:val="26"/>
                <w:szCs w:val="26"/>
              </w:rPr>
              <w:t xml:space="preserve">Ставропольский край,  г. Ставрополь, ул. Маршала Жукова, 2, кв.49, тел.: 8-962-441-96-59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en-US"/>
              </w:rPr>
              <w:t>Neshin</w:t>
            </w:r>
            <w:r>
              <w:rPr>
                <w:color w:val="000000"/>
                <w:sz w:val="26"/>
                <w:szCs w:val="26"/>
              </w:rPr>
              <w:t xml:space="preserve">@yandex.ru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межевания земельных участков подготавливается кадастровым инженером </w:t>
            </w:r>
            <w:r>
              <w:rPr>
                <w:iCs/>
                <w:sz w:val="26"/>
                <w:szCs w:val="26"/>
              </w:rPr>
              <w:t>Весняновым</w:t>
            </w:r>
            <w:r>
              <w:rPr>
                <w:sz w:val="26"/>
                <w:szCs w:val="26"/>
              </w:rPr>
              <w:t xml:space="preserve"> Юрием Анатольевичем, </w:t>
            </w:r>
            <w:r>
              <w:rPr>
                <w:rStyle w:val="Tx1"/>
                <w:b w:val="false"/>
                <w:sz w:val="26"/>
                <w:szCs w:val="26"/>
              </w:rPr>
              <w:t xml:space="preserve">являющегося членом Ассоциации саморегулируемой организации "Объединение кадастровых инженеров", номер регистрации в государственном реестре лиц, осуществляющих кадастровую деятельность 17844, </w:t>
            </w:r>
            <w:r>
              <w:rPr>
                <w:sz w:val="26"/>
                <w:szCs w:val="26"/>
              </w:rPr>
              <w:t xml:space="preserve"> идентификационный номер квалификационного аттестата 26-11-325 от 08.11.2011г., почтовый адрес: 356000, Ставропольский край, Новоалександровский район,  город Новоалександровск, улица  Матросова, 48. офис 101, тел: 8-906-470-18-80, Индивидуальный предприниматель «Веснянов Юрий Анатольевич»,  </w:t>
            </w:r>
            <w:r>
              <w:rPr>
                <w:sz w:val="26"/>
                <w:szCs w:val="26"/>
                <w:lang w:val="en-US"/>
              </w:rPr>
              <w:t>novoale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kadastr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знакомиться с проектами межевания земельных участков, подготовленными </w:t>
            </w:r>
            <w:r>
              <w:rPr>
                <w:iCs/>
                <w:sz w:val="26"/>
                <w:szCs w:val="26"/>
              </w:rPr>
              <w:t>кадастровым инженером Индивидуальным предпринимателем Весняновым</w:t>
            </w:r>
            <w:r>
              <w:rPr>
                <w:sz w:val="26"/>
                <w:szCs w:val="26"/>
              </w:rPr>
              <w:t xml:space="preserve"> Юрием Анатольевичем, </w:t>
            </w:r>
            <w:r>
              <w:rPr>
                <w:rStyle w:val="Tx1"/>
                <w:b w:val="false"/>
                <w:sz w:val="26"/>
                <w:szCs w:val="26"/>
              </w:rPr>
              <w:t xml:space="preserve">являющегося членом Ассоциации саморегулируемой организации "Объединение кадастровых инженеров", номер регистрации в государственном реестре лиц, осуществляющих кадастровую деятельность 17844, </w:t>
            </w:r>
            <w:r>
              <w:rPr>
                <w:sz w:val="26"/>
                <w:szCs w:val="26"/>
              </w:rPr>
              <w:t xml:space="preserve"> идентификационный номер квалификационного аттестата 26-11-325 от 08.11.2011г., почтовый адрес: 356000, Ставропольский край, Новоалександровский район,  город Новоалександровск, улица  Матросова, 48. офис 101, тел: 8-906-470-18-80, Индивидуальный предприниматель «Веснянов Юрий Анатольевич»,  </w:t>
            </w:r>
            <w:r>
              <w:rPr>
                <w:sz w:val="26"/>
                <w:szCs w:val="26"/>
                <w:lang w:val="en-US"/>
              </w:rPr>
              <w:t>novoale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kadastr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 и вручить или направить предложения о доработке проектов межевания после ознакомления с ними можно по адресу кадастрового инженера </w:t>
            </w:r>
            <w:r>
              <w:rPr>
                <w:iCs/>
                <w:sz w:val="26"/>
                <w:szCs w:val="26"/>
              </w:rPr>
              <w:t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по адресу заказчиков:  Нешина Василия Иванович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адрес): 355017, </w:t>
            </w:r>
            <w:r>
              <w:rPr>
                <w:color w:val="000000"/>
                <w:sz w:val="26"/>
                <w:szCs w:val="26"/>
              </w:rPr>
              <w:t xml:space="preserve">Ставропольский край,  г. Ставрополь, ул. Маршала Жукова, 2, кв.49, тел.: 8-962-441-96-59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en-US"/>
              </w:rPr>
              <w:t>Neshin</w:t>
            </w:r>
            <w:r>
              <w:rPr>
                <w:color w:val="000000"/>
                <w:sz w:val="26"/>
                <w:szCs w:val="26"/>
              </w:rPr>
              <w:t>@yandex.ru.</w:t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8"/>
          <w:szCs w:val="28"/>
        </w:rPr>
        <w:t xml:space="preserve"> 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поселок Горьковский, ул. Комсомольская, 22, Зал Горьковского территориального отдела (спорткомплекс)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26 октября 2023 года, начало регистрации участников собрания: 08 ч. 30 мин, окончание регистрации: 10 ч. 30 мин.; начало собрания 11 ч. 00 мин. по московскому времени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6"/>
          <w:szCs w:val="26"/>
        </w:rPr>
        <w:t>Для регистрации и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 (доверенность на участие в собрании, удостоверенную нотариусом). Регистрация участников собрания проводится до полной регистрации всех прибывших участников долевой собственности и может быть продлена по времени неограниченное количество раз по единоличному решению уполномоченного должностного лица органа местного самоуправления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В соответствии со ст. 14, п. 8 ст. 14.1 </w:t>
      </w:r>
      <w:r>
        <w:rPr>
          <w:sz w:val="26"/>
          <w:szCs w:val="26"/>
        </w:rPr>
        <w:t>Федерального закона от 24 июля 2002 года № 101-ФЗ "Об обороте земель сельскохозяйственного назначения" общее собрание проводится по вопросам владения, пользования и распоряжения земельным участком из земель сельскохозяйственного назначения, находящимся в долевой собственности более чем пяти лиц, в соответствии с решением участников долевой собственности, которое принимается на общем собрании участников долевой собственност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принимаются общим собранием открытым голосование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ли в земельном участке выражены единым способом, при этом 1 (одна) земельная доля – 100/45893. Способ голосования определен долями, учитывающий размер долей, принадлежащих голосующим, что не противоречит правовой позиции Конституционного суда Российской Федерации, выраженной в Постановлении от 30 января 2009 г. №1-П.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С материалами общего собрания участников долевой собственности на земельный участок с </w:t>
      </w:r>
      <w:r>
        <w:rPr>
          <w:color w:val="000000"/>
          <w:sz w:val="26"/>
          <w:szCs w:val="26"/>
        </w:rPr>
        <w:t xml:space="preserve">с кадастровым номером 26:04:000000:402, расположенного по адресу: </w:t>
      </w:r>
      <w:r>
        <w:rPr>
          <w:shadow/>
          <w:sz w:val="26"/>
          <w:szCs w:val="26"/>
        </w:rPr>
        <w:t>край Ставропольский, р-н Новоалександровский, на территории АОЗТ «Горьковское. По вопросам, вынесенным на обсуждение общего собрания, можно ознакомиться в здании администрации Новоалександровского городского округа Ставропольского края по адресу: 356000, Ставропольский край, Новоалександровский район, г. Новоалександровск, ул. Гагарина, д. 315 с 15 сентября 2023 года по 26 октября 2023 года (в рабочие дни, кроме выходных с 10:00 до 12:00 часов)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hyperlink" Target="http://www.kades.ru/" TargetMode="External"/><Relationship Id="rId4" Type="http://schemas.openxmlformats.org/officeDocument/2006/relationships/hyperlink" Target="mailto:uagr@yandex.ru" TargetMode="External"/><Relationship Id="rId5" Type="http://schemas.openxmlformats.org/officeDocument/2006/relationships/hyperlink" Target="http://www.kades.ru/" TargetMode="External"/><Relationship Id="rId6" Type="http://schemas.openxmlformats.org/officeDocument/2006/relationships/hyperlink" Target="mailto:uagr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8:00Z</dcterms:created>
  <dc:creator>o.evseenko</dc:creator>
  <dc:description/>
  <cp:keywords/>
  <dc:language>en-US</dc:language>
  <cp:lastModifiedBy>111</cp:lastModifiedBy>
  <cp:lastPrinted>2023-09-12T13:47:00Z</cp:lastPrinted>
  <dcterms:modified xsi:type="dcterms:W3CDTF">2023-09-12T11:40:00Z</dcterms:modified>
  <cp:revision>19</cp:revision>
  <dc:subject/>
  <dc:title>To whom it may concern</dc:title>
</cp:coreProperties>
</file>