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го собрания участников общей долевой собственности на земельный участок сельскохозяйственного назначения с кадастровым номером 26:04:000000:4743  </w:t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shd w:fill="FFFFFF" w:val="clear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в соответствии со ст.14, ст. 14.1 Федерального закона № 101-ФЗ от 24.07.2002 г. «Об обороте земель сельскохозяйственного назначения» извещает участников общей долевой собственности на земельный участок сельскохозяйственного назначения, для сельскохозяйственного производства, площадью </w:t>
      </w:r>
      <w:r>
        <w:rPr>
          <w:color w:val="000000"/>
          <w:sz w:val="28"/>
          <w:szCs w:val="28"/>
          <w:shd w:fill="FFFFFF" w:val="clear"/>
        </w:rPr>
        <w:t>1 174 890 кв.м</w:t>
      </w:r>
      <w:r>
        <w:rPr>
          <w:sz w:val="28"/>
          <w:szCs w:val="28"/>
        </w:rPr>
        <w:t xml:space="preserve">, с кадастровым номером 26:04:000000:4743, находящийся по адресу: </w:t>
      </w:r>
      <w:r>
        <w:rPr>
          <w:color w:val="000000"/>
          <w:sz w:val="28"/>
          <w:szCs w:val="28"/>
          <w:shd w:fill="F8F9FA" w:val="clear"/>
        </w:rPr>
        <w:t>Ставропольский край, Новоалександровский район, местоположение установлено относительно ориентира, расположенного в границах участка. Ориентир - на территории АОЗТ "Горьковское"</w:t>
      </w:r>
      <w:r>
        <w:rPr>
          <w:sz w:val="28"/>
          <w:szCs w:val="28"/>
        </w:rPr>
        <w:t xml:space="preserve">, о проведении общего собрания участников долевой собственности по утверждению условий договора аренды земельного участка, заключаемого с ООО «Агро». 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и время проведения общего собра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30 сентября 2022 года</w:t>
      </w:r>
      <w:r>
        <w:rPr>
          <w:sz w:val="28"/>
          <w:szCs w:val="28"/>
        </w:rPr>
        <w:t>, начало регистрации участников собрания: 15 ч. 00 мин., окончание регистрации: 15 ч. 55 мин; начало собрания: 16 ч. 00 мин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и место проведения общего собрания</w:t>
      </w:r>
      <w:r>
        <w:rPr>
          <w:sz w:val="28"/>
          <w:szCs w:val="28"/>
        </w:rPr>
        <w:t>: Ставропольский край, Новоалександровский район, пос.Южный, д.21, ООО «Агро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избрании членов счетной комисс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 избрании председателя общего собр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 избрании секретаря общего собр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б утверждении условий договора аренды земельного участка  сельскохозяйственного назначения  с кадастровым номером 26:04:000000:4743, заключаемого с ООО «Агро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 лице, уполномоченном действовать от имени участников долевой собственности на земельный участок сельскохозяйственного назначения с кадастровым номером 26:04:000000:4743 без доверенности, в том числе, об объеме и о сроках так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документами по вопросам повестки дня общего собрания можно ознакомиться в рабочие дни с 8 ч. до 17 ч. с перерывом на обед с 12 до 13 ч. по адресу: Ставропольский край, Новоалександровский район, пос.Южный, д.21, ООО «Агро», кабинет бухгалтерии. </w:t>
      </w:r>
    </w:p>
    <w:p>
      <w:pPr>
        <w:pStyle w:val="Msonormalcxspmiddle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брании с правом голоса допускаются лица, предъявившие документ, удостоверяющий личность, документ, подтверждающий право на земельную долю, доверенность (при участии представителя собственника земельной доли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3:00Z</dcterms:created>
  <dc:creator>User4</dc:creator>
  <dc:description/>
  <cp:keywords/>
  <dc:language>en-US</dc:language>
  <cp:lastModifiedBy>Оксана Тесленко</cp:lastModifiedBy>
  <dcterms:modified xsi:type="dcterms:W3CDTF">2023-09-20T09:43:00Z</dcterms:modified>
  <cp:revision>2</cp:revision>
  <dc:subject/>
  <dc:title>Извещение</dc:title>
</cp:coreProperties>
</file>