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101:275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 xml:space="preserve"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101:275, общей площадью 617430 кв.м., адрес: установлено относительно ориентира, расположенного за пределами участка. Ориентир с. Раздольное. Участок находится примерно в 5,1 км. по направлению на север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лица, использующего находящийся в долевой собственности земельный участок в целях производства сельскохозяйственной продукции ИП главы КФХ Мосева Сергея Николаевича. 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07 декабря 2021 года, начало регистрации участников собрания: 13 ч. 00 мин, окончание регистрации: 13 ч. 20 мин.; начало собрания 13 ч. 3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Избрание председателя, секретаря, и членов счетной комиссии общего собр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размеров долей в праве общей долевой собственности на земельный участ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 условиях договора аренды земельного участка сельскохозяйственного назначения при множественности лиц на стороне Арендодателей от 10.11.2009 года, № регистрации: 26-2604/013/2009-745, заключенного с ИП Мосевым С.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                   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/>
      </w:pPr>
      <w:r>
        <w:rPr>
          <w:shadow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4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1-10-21T08:14:00Z</dcterms:modified>
  <cp:revision>2</cp:revision>
  <dc:subject/>
  <dc:title>To whom it may concern</dc:title>
</cp:coreProperties>
</file>