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101:269,  общей площадью 727607 кв.м., адрес (местоположение): установлено относительно ориентира, расположенного за пределами участка. Ориентир с. Раздольное. Участок находится примерно в 8,45 км. по направлению на северо-запад от ориентира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02 декабря 2021 года, начало регистрации участников собрания: 10 ч. 45 мин, окончание регистрации: 10 ч. 55 мин., начало собрания 11 ч. 00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примерно в 250 м. по направлению на запад от ориентира х.Фельдмаршальский, в здании административно-бытового корпуса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Избрание председателя, секретаря, и членов счетной комиссии общего собр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Об условиях договора аренды </w:t>
            </w:r>
            <w:r>
              <w:rPr>
                <w:sz w:val="26"/>
                <w:szCs w:val="26"/>
              </w:rPr>
              <w:t>земельного участка из земель сельскохозяйственного назначения при множественности лиц на сторон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ендод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0.11.2009 год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номер регистрации </w:t>
            </w:r>
            <w:r>
              <w:rPr>
                <w:color w:val="000000"/>
                <w:sz w:val="26"/>
                <w:szCs w:val="26"/>
              </w:rPr>
              <w:t>26-26-04/013/2009-609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9:00Z</dcterms:created>
  <dc:creator>o.evseenko</dc:creator>
  <dc:description/>
  <cp:keywords/>
  <dc:language>en-US</dc:language>
  <cp:lastModifiedBy>admin</cp:lastModifiedBy>
  <cp:lastPrinted>2021-03-01T16:10:00Z</cp:lastPrinted>
  <dcterms:modified xsi:type="dcterms:W3CDTF">2021-10-18T05:29:00Z</dcterms:modified>
  <cp:revision>2</cp:revision>
  <dc:subject/>
  <dc:title>To whom it may concern</dc:title>
</cp:coreProperties>
</file>