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2:92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92, общей площадью 739666 кв.м., адрес: установлено относительно ориентира, расположенного за пределами участка. Ориентир с. Раздольное. Участок находится примерно в 5,85 км. по направлению на юг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12 августа 2021 года, начало регистрации участников собрания: 10 ч. 30 мин, окончание регистрации: 10 ч. 55 мин.; начало собрания 11 ч. 0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06-29T08:46:00Z</dcterms:modified>
  <cp:revision>7</cp:revision>
  <dc:subject/>
  <dc:title>To whom it may concern</dc:title>
</cp:coreProperties>
</file>