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422 общей площадью 453168 кв.м., адрес (местоположение): Российская Федерация, Ставропольский край, Новоалександровский городской округ, 2,2 км. северо-восточнее станицы Воскресенско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0 июня 2021 года, начало регистрации участников собрания: 10 ч. 15 мин, окончание регистрации: 10 ч. 25 мин.; начало собрания 10 ч. 3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2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05-21T08:32:00Z</dcterms:modified>
  <cp:revision>2</cp:revision>
  <dc:subject/>
  <dc:title>To whom it may concern</dc:title>
</cp:coreProperties>
</file>