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401:166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401:166, общей площадью 833224 кв.м., адрес: установлено относительно ориентира, расположенного за пределами участка. Ориентир с. Раздольное. Участок находится примерно в 2,3 км. от ориентира по направлению на юг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26 ноября 2020 года, начало регистрации участников собрания: 10 ч. 20 мин, окончание регистрации: 10 ч. 45 мин.; начало собрания 10 ч. 5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 утверждении проекта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ых участков, образуемых в соответствии с проектом межевания земельных участков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 условиях договора аренды земельного участка, находящегося в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О лице, уполномоченном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г. Новоалександровск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ых участков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</w:t>
            </w:r>
            <w:r>
              <w:rPr>
                <w:sz w:val="28"/>
                <w:szCs w:val="28"/>
              </w:rPr>
              <w:t xml:space="preserve">Гришаевым Юрием Александровичем, (идентификационный номер квалификационного аттестата 26-11-261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48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0-10-07T09:27:00Z</dcterms:modified>
  <cp:revision>5</cp:revision>
  <dc:subject/>
  <dc:title>To whom it may concern</dc:title>
</cp:coreProperties>
</file>