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6536" w:leader="none"/>
        </w:tabs>
        <w:ind w:left="360" w:hanging="0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right="-143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ind w:left="360" w:right="-81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left="360" w:right="-81" w:hanging="0"/>
        <w:jc w:val="center"/>
        <w:rPr/>
      </w:pPr>
      <w:r>
        <w:rPr>
          <w:b/>
        </w:rPr>
        <w:t>о проведении общего собрания участников общей долевой собственности на земельный участок сельскохозяйственного назначения</w:t>
      </w:r>
      <w:r>
        <w:rPr/>
        <w:t xml:space="preserve"> </w:t>
      </w:r>
      <w:r>
        <w:rPr>
          <w:b/>
        </w:rPr>
        <w:t>с кадастровым номером 26:04:040101:31</w:t>
      </w:r>
    </w:p>
    <w:p>
      <w:pPr>
        <w:pStyle w:val="Normal"/>
        <w:ind w:left="360"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1" w:firstLine="567"/>
        <w:jc w:val="both"/>
        <w:rPr/>
      </w:pPr>
      <w:r>
        <w:rPr/>
        <w:t>Администрация муниципального образования Новоалександровского городского округа</w:t>
      </w:r>
      <w:r>
        <w:rPr>
          <w:color w:val="000000"/>
        </w:rPr>
        <w:t xml:space="preserve">, </w:t>
      </w:r>
      <w:r>
        <w:rPr/>
        <w:t xml:space="preserve">Ставропольского края </w:t>
      </w:r>
      <w:r>
        <w:rPr>
          <w:color w:val="000000"/>
        </w:rPr>
        <w:t>в соответствии со ст. 14.1 Федерального закона «Об обороте земель сельскохозяйственного назначения» № 101-ФЗ от 24.07.2002 г.  информирует участников общей долевой собственности на земельный участок</w:t>
      </w:r>
      <w:r>
        <w:rPr/>
        <w:t xml:space="preserve"> с кадастровым номером 26:04:040101:31 из категории земель сельскохозяйственного назначения, вид разрешенного использования: для сельскохозяйственного производства,  площадью 1 746 500 кв. м., с кадастровым номером 26:04:040101:31, находящийся по адресу: Ставропольский край, Новоалександровский р-н. </w:t>
      </w:r>
    </w:p>
    <w:p>
      <w:pPr>
        <w:pStyle w:val="Normal"/>
        <w:ind w:left="360" w:right="-81" w:firstLine="567"/>
        <w:jc w:val="both"/>
        <w:rPr/>
      </w:pPr>
      <w:r>
        <w:rPr>
          <w:b/>
        </w:rPr>
        <w:t>- дата и время проведения общего собрания</w:t>
      </w:r>
      <w:r>
        <w:rPr/>
        <w:t xml:space="preserve">: </w:t>
      </w:r>
      <w:r>
        <w:rPr>
          <w:color w:val="000000"/>
        </w:rPr>
        <w:t>30 ноября 2018 года,</w:t>
      </w:r>
      <w:r>
        <w:rPr>
          <w:color w:val="FF0000"/>
        </w:rPr>
        <w:t xml:space="preserve"> </w:t>
      </w:r>
      <w:r>
        <w:rPr/>
        <w:t>начало регистрации участников собрания: 09 ч. 15 мин., окончание регистрации: 10 ч. 00 мин; начало собрания: 10 ч. 00 мин.</w:t>
      </w:r>
    </w:p>
    <w:p>
      <w:pPr>
        <w:pStyle w:val="Normal"/>
        <w:tabs>
          <w:tab w:val="clear" w:pos="708"/>
          <w:tab w:val="left" w:pos="2396" w:leader="none"/>
          <w:tab w:val="left" w:pos="6536" w:leader="none"/>
        </w:tabs>
        <w:ind w:left="360" w:right="-81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- адрес и место проведения общего собрания</w:t>
      </w:r>
      <w:r>
        <w:rPr/>
        <w:t>: Ставропольский край, Новоалександровский район, п. Южный, д. 21/1.</w:t>
      </w:r>
    </w:p>
    <w:p>
      <w:pPr>
        <w:pStyle w:val="Normal"/>
        <w:ind w:left="360" w:right="-81" w:firstLine="567"/>
        <w:jc w:val="both"/>
        <w:rPr/>
      </w:pPr>
      <w:r>
        <w:rPr>
          <w:b/>
        </w:rPr>
        <w:t>- повестка дня общего собрания</w:t>
      </w:r>
      <w:r>
        <w:rPr/>
        <w:t>:</w:t>
      </w:r>
    </w:p>
    <w:p>
      <w:pPr>
        <w:pStyle w:val="Normal"/>
        <w:ind w:left="360" w:right="-81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>
          <w:b/>
        </w:rPr>
        <w:t>Вопрос № 1</w:t>
      </w:r>
      <w:r>
        <w:rPr/>
        <w:t>: Об утверждении условий  заключения  с обществом с ограниченной ответственностью «АГРО» договора аренды земельного участка сельскохозяйственного назначения при множественности лиц на стороне арендодателей  в отношении земельного участка из категории земель сельскохозяйственного назначения, вид разрешенного использования: для сельскохозяйственного производства,  с кадастровым номером 26:04:040101:31, находящегося по адресу: установлен относительно ориентира, расположенного в границах участка, ориентир в границах земель СХА "Колхоз им. Ленина" секция 4 часть контура 1. Почтовый адрес ориентира: край Ставропольский, р-н Новоалександровский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>
          <w:b/>
        </w:rPr>
        <w:t>Вопрос № 2:</w:t>
      </w:r>
      <w:r>
        <w:rPr/>
        <w:t xml:space="preserve"> Избрание  лица, уполномоченного от имени участников общей долевой собственности без доверенности заключить с обществом с ограниченной ответственностью «АГРО» договор аренды земельного участка сельскохозяйственного назначения с кадастровым номером 26:04:040101:31, действовать от имени участников долевой собственности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определение объема  и срока его полномочий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>
          <w:b/>
        </w:rPr>
        <w:t>Вопрос № 3:</w:t>
      </w:r>
      <w:r>
        <w:rPr/>
        <w:t xml:space="preserve"> Утверждение проекта межевания, </w:t>
      </w:r>
      <w:r>
        <w:rPr>
          <w:iCs/>
        </w:rPr>
        <w:t xml:space="preserve">изготовленного при образовании земельного участка с условным кадастровым номером 26:04:040101:31ЗУ1, общей площадью 684624 кв.м., выделяемого в счет земельных долей, принадлежащих на праве собственности ООО «АГРО». 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right="-81" w:firstLine="567"/>
        <w:jc w:val="both"/>
        <w:rPr/>
      </w:pPr>
      <w:r>
        <w:rPr>
          <w:b/>
        </w:rPr>
        <w:t xml:space="preserve">Вопрос № 4: </w:t>
      </w:r>
      <w:r>
        <w:rPr/>
        <w:t xml:space="preserve">Утверждение перечня собственников и размера их долей в праве общей долевой собственности  на земельный участок сельскохозяйственного назначения с </w:t>
      </w:r>
      <w:r>
        <w:rPr>
          <w:iCs/>
        </w:rPr>
        <w:t>кадастровым номером 26:04:040101:31.</w:t>
      </w:r>
    </w:p>
    <w:p>
      <w:pPr>
        <w:pStyle w:val="Normal"/>
        <w:ind w:left="360" w:right="-81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left="360" w:right="-81" w:firstLine="567"/>
        <w:jc w:val="both"/>
        <w:rPr>
          <w:iCs/>
        </w:rPr>
      </w:pPr>
      <w:r>
        <w:rPr>
          <w:b/>
        </w:rPr>
        <w:t xml:space="preserve"> </w:t>
      </w:r>
      <w:r>
        <w:rPr>
          <w:b/>
        </w:rPr>
        <w:t>Адрес места ознакомления с документами по вопросам, вынесенным на    обсуждение общего собрания, и сроки такого ознакомления</w:t>
      </w:r>
      <w:r>
        <w:rPr/>
        <w:t xml:space="preserve">: Ставропольский край, Новоалександровский район, п. Южный дом 21/1; срок ознакомления </w:t>
      </w:r>
      <w:r>
        <w:rPr>
          <w:color w:val="000000"/>
        </w:rPr>
        <w:t>- до 29 ноября  2018</w:t>
      </w:r>
      <w:r>
        <w:rPr>
          <w:color w:val="FF0000"/>
        </w:rPr>
        <w:t xml:space="preserve"> </w:t>
      </w:r>
      <w:r>
        <w:rPr/>
        <w:t>года включительно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Сведения о заказчике работ по подготовке проекта межевания земельного участка</w:t>
      </w:r>
      <w:r>
        <w:rPr>
          <w:color w:val="000000"/>
        </w:rPr>
        <w:t xml:space="preserve">: ООО «АГРО», почтовый адрес: 356018, Ставропольский край, Новоалександровский район, п. Южный, д. 21/1, </w:t>
      </w:r>
      <w:r>
        <w:rPr/>
        <w:t xml:space="preserve">номер контактного телефона: </w:t>
      </w:r>
      <w:r>
        <w:rPr>
          <w:color w:val="000000"/>
        </w:rPr>
        <w:t xml:space="preserve"> (86544) 5-70-77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адастровый номер и адрес исходного земельного участка: </w:t>
      </w:r>
      <w:r>
        <w:rPr/>
        <w:t>26:04:040101:31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общей площадью </w:t>
      </w:r>
      <w:r>
        <w:rPr/>
        <w:t>1746500 +/- 11563 кв. м., находящийся по адресу: установлен относительно ориентира, расположенного в границах участка, ориентир в границах земель СХА "Колхоз им. Ленина" секция 4 часть контура 1. Почтовый адрес ориентира: край Ставропольский,                               р-н Новоалександровск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Сведения о кадастровом инженере, подготовившем проект межевания: </w:t>
      </w:r>
    </w:p>
    <w:p>
      <w:pPr>
        <w:pStyle w:val="Normal"/>
        <w:ind w:left="360" w:hanging="0"/>
        <w:jc w:val="both"/>
        <w:rPr>
          <w:b/>
          <w:b/>
          <w:color w:val="000000"/>
          <w:highlight w:val="yellow"/>
        </w:rPr>
      </w:pPr>
      <w:r>
        <w:rPr/>
        <w:t xml:space="preserve">Кадастровый инженер Индик Михаил Юриевич, идентификационный номер квалификационного аттестата 26-11-314, почтовый </w:t>
      </w:r>
      <w:r>
        <w:rPr>
          <w:color w:val="000000"/>
        </w:rPr>
        <w:t>адрес: 356000, Ставропольский край,               г. Новоалександровск, пер. Рабочий, д. 2</w:t>
      </w:r>
      <w:r>
        <w:rPr/>
        <w:t>, номер контактного телефона 8-962-411-86-13,                   E-mail: к</w:t>
      </w:r>
      <w:r>
        <w:rPr>
          <w:lang w:val="en-US"/>
        </w:rPr>
        <w:t>adbyro</w:t>
      </w:r>
      <w:r>
        <w:rPr/>
        <w:t>12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,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знакомиться с проектом межевания земельного участка </w:t>
      </w:r>
      <w:r>
        <w:rPr>
          <w:iCs/>
        </w:rPr>
        <w:t xml:space="preserve">26:04:040101:31:ЗУ1 </w:t>
      </w:r>
      <w:r>
        <w:rPr>
          <w:color w:val="000000"/>
        </w:rPr>
        <w:t xml:space="preserve">и вручить или направить предложения о доработке проекта межевания земельного участка после ознакомления с ним можно по адресу: 356018, Ставропольский край, </w:t>
      </w:r>
      <w:r>
        <w:rPr/>
        <w:t xml:space="preserve">Новоалександровский район, п. Южный, дом 21/1 </w:t>
      </w:r>
      <w:r>
        <w:rPr>
          <w:color w:val="000000"/>
        </w:rPr>
        <w:t>в течение тридцати дней с момента опубликования извещения о проведении общего собрания.</w:t>
      </w:r>
    </w:p>
    <w:p>
      <w:pPr>
        <w:pStyle w:val="Normal"/>
        <w:tabs>
          <w:tab w:val="clear" w:pos="708"/>
          <w:tab w:val="left" w:pos="2396" w:leader="none"/>
          <w:tab w:val="left" w:pos="6536" w:leader="none"/>
        </w:tabs>
        <w:ind w:left="360" w:right="-8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1" w:firstLine="284"/>
        <w:jc w:val="both"/>
        <w:rPr/>
      </w:pPr>
      <w:r>
        <w:rPr/>
        <w:t xml:space="preserve">     </w:t>
      </w:r>
      <w:r>
        <w:rPr/>
        <w:t xml:space="preserve">Для участия общем собрании каждому собственнику земельной доли необходимо иметь при себе: паспорт,  оригиналы  свидетельств о государственной  регистрации прав на земельную долю (выписок из Единого государственного реестра недвижимости), а так же оригинал доверенности (в случае представления интересов собственников земельных долей по доверенности). </w:t>
      </w:r>
    </w:p>
    <w:p>
      <w:pPr>
        <w:pStyle w:val="Normal"/>
        <w:spacing w:before="0" w:after="0"/>
        <w:ind w:left="-284" w:firstLine="567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42" w:leader="none"/>
        </w:tabs>
        <w:ind w:left="-360" w:right="-143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42" w:leader="none"/>
        </w:tabs>
        <w:ind w:left="-360" w:right="-143" w:hanging="0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42" w:leader="none"/>
        </w:tabs>
        <w:ind w:left="-360" w:right="-143"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8" w:after="68"/>
      <w:outlineLvl w:val="0"/>
    </w:pPr>
    <w:rPr>
      <w:rFonts w:ascii="Verdana" w:hAnsi="Verdana" w:cs="Tahoma"/>
      <w:b/>
      <w:bCs/>
      <w:color w:val="FFFFFF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Iiiaeuiue">
    <w:name w:val="Ii?iaeu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42:00Z</dcterms:created>
  <dc:creator>Прасковея</dc:creator>
  <dc:description/>
  <cp:keywords/>
  <dc:language>en-US</dc:language>
  <cp:lastModifiedBy>User</cp:lastModifiedBy>
  <cp:lastPrinted>2018-10-08T09:48:00Z</cp:lastPrinted>
  <dcterms:modified xsi:type="dcterms:W3CDTF">2018-10-10T05:37:00Z</dcterms:modified>
  <cp:revision>4</cp:revision>
  <dc:subject/>
  <dc:title>Министерство сельского хозяйства</dc:title>
</cp:coreProperties>
</file>