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ЗВЕЩЕНИЕ </w:t>
      </w:r>
    </w:p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000000:402, общей площадью 35943399 кв.м., адрес: край Ставропольский, р-н Новоалександровский, на территории АОЗТ «Горьковское»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 xml:space="preserve"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000000:402, общей площадью 35943399 кв.м., адрес: край Ставропольский, р-н Новоалександровский, на территории АОЗТ «Горьковское», </w:t>
      </w:r>
      <w:r>
        <w:rPr>
          <w:b/>
          <w:shadow/>
          <w:sz w:val="28"/>
          <w:szCs w:val="28"/>
        </w:rPr>
        <w:t>о проведении общего собрания</w:t>
      </w:r>
      <w:r>
        <w:rPr>
          <w:shadow/>
          <w:sz w:val="28"/>
          <w:szCs w:val="28"/>
        </w:rPr>
        <w:t xml:space="preserve">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8"/>
          <w:szCs w:val="28"/>
        </w:rPr>
        <w:t xml:space="preserve">      </w:t>
      </w:r>
      <w:r>
        <w:rPr>
          <w:shadow/>
          <w:sz w:val="28"/>
          <w:szCs w:val="28"/>
        </w:rPr>
        <w:t>Адрес места проведения общего собрания: Ставропольский край, Новоалександровский район, поселок Горьковский, ул. Комсомольская, 22, Зал Горьковского территориального отдела (спорткомплекс)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17 августа 2022 года, начало регистрации участников собрания: 09 ч. 00 мин, окончание регистрации: 11 ч. 00 мин.; начало собрания 11 ч. 30 мин. по московскому времени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Для регистрации и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 (доверенность на участие в собрании, удостоверенную нотариусом)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зучив перечень  участников общей долевой собственности на земельный участок с кадастровым номером: 26:04:000000:402, учитывая рекомендации, </w:t>
      </w:r>
      <w:r>
        <w:rPr>
          <w:sz w:val="28"/>
          <w:szCs w:val="28"/>
        </w:rPr>
        <w:t>изложенные в письме Министерства экономического развития РФ от 25.11.2011 года № Д-23-4894 «О разъяснении отдельных положений ФЗ от 24.07.2002 года № 101-ФЗ», администрацией установлено единообразие учета записи размеров долей, что допускается сопоставление долей в праве общей собственности на земельный участок, на основании чего администрация уведомляет собственников земельных долей, что голосование по вопросам повестки дня будет проводиться по принципу «голосующих долей». Доля, выраженная как 100/45893 будет учитываться как 1 голос, и далее, исходя из этого, по разнице размера долей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1. Об избрании счетной комиссии и её численного состава, председателя и секретаря </w:t>
            </w:r>
            <w:r>
              <w:rPr>
                <w:sz w:val="28"/>
                <w:szCs w:val="28"/>
              </w:rPr>
              <w:t>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 прекращении договора аренды земельного участка сельскохозяйственного назначения, № 1-Р от 12.10.2012 года, дата государственной регистрации: 08.11.2012 года, номер государственной регистрации: 26-26-24/012/2012-147, после окончании его действия,  погашение регистрационной записи об арен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8"/>
                <w:szCs w:val="28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ИП Гришичева Наталья Валерьевна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ом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подготовленным </w:t>
            </w:r>
            <w:r>
              <w:rPr>
                <w:sz w:val="28"/>
                <w:szCs w:val="28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ИП Гришичева Наталья Валерьевн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8"/>
                <w:szCs w:val="28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ООО «Агро-Стед»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8"/>
                <w:szCs w:val="28"/>
              </w:rPr>
              <w:t>кадастровым инженером Нагорной Светланой Ивановной, идентификационный номер квалификационного аттестата 26-11-245, заказчиком которого является ИП глава КФХ Грибанов Александр Николаевич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ом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подготовленным </w:t>
            </w:r>
            <w:r>
              <w:rPr>
                <w:sz w:val="28"/>
                <w:szCs w:val="28"/>
              </w:rPr>
              <w:t>кадастровым инженером Нагорной Светланой Ивановной, идентификационный номер квалификационного аттестата 26-11-245, заказчиком которого является ИП глава КФХ Грибанов Александр Николаевич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Об утверждении </w:t>
            </w:r>
            <w:r>
              <w:rPr>
                <w:sz w:val="28"/>
                <w:szCs w:val="28"/>
              </w:rPr>
              <w:t xml:space="preserve">проектов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, подготовленными </w:t>
            </w:r>
            <w:r>
              <w:rPr>
                <w:sz w:val="28"/>
                <w:szCs w:val="28"/>
              </w:rPr>
              <w:t>кадастровым инженером Весняновым Юрием Анатольевичем, идентификационный номер квалификационного аттестата 26-11-325, заказчиками которых являются Нешин Василий Иванович, Кузнецов Владимир Иванович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Об утверждении размеров долей и перечня собственников земельных участков, образуемых в соответствии с проектами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подготовленными </w:t>
            </w:r>
            <w:r>
              <w:rPr>
                <w:sz w:val="28"/>
                <w:szCs w:val="28"/>
              </w:rPr>
              <w:t>кадастровым инженером Весняновым Юрием Анатольевичем, идентификационный номер квалификационного аттестата 26-11-325, заказчиками которых являются Нешин Василий Иванович, Кузнецов Владимир Иванови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10. </w:t>
            </w:r>
            <w:r>
              <w:rPr>
                <w:color w:val="000000"/>
                <w:sz w:val="28"/>
                <w:szCs w:val="28"/>
              </w:rPr>
              <w:t>О лицах, уполномоченных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356000, Ставропольский край, Новоалександровский район, г. Новоалександровск, ул. Карла Маркса 180/1 кв.4, в рабочие дни с понедельника по пятницу с 09.00 до 17.00 часов, тел. 8-903-419-84-6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356000, Ставропольский край, Новоалександровский район, г. Новоалександровск, ул. Элеваторная, д. 47, офис ООО «Агро-Стед», в рабочие дни с понедельника по пятницу с 09.00 до 17.00 часов, тел. 8-962-410-06-1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Индивидуальным предпринимателем </w:t>
            </w:r>
            <w:r>
              <w:rPr>
                <w:sz w:val="28"/>
                <w:szCs w:val="28"/>
              </w:rPr>
              <w:t xml:space="preserve">Гришаевым Юрием Александровичем, являющимся членом Ассоциации саморегулируемой организации «Некоммерческое партнерство «Кадастровые инженеры юга», идентификационный номер квалификационного аттестата 26-11-261, от 19.05.2011 года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Индивидуальный предприниматель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адрес: 356000, </w:t>
            </w:r>
            <w:r>
              <w:rPr>
                <w:color w:val="000000"/>
                <w:sz w:val="28"/>
                <w:szCs w:val="28"/>
              </w:rPr>
              <w:t xml:space="preserve">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Индивидуальным предпринимателем </w:t>
            </w:r>
            <w:r>
              <w:rPr>
                <w:sz w:val="28"/>
                <w:szCs w:val="28"/>
              </w:rPr>
              <w:t xml:space="preserve">Гришаевым Юрием Александровичем, являющимся членом Ассоциации саморегулируемой организации «Некоммерческое партнерство «Кадастровые инженеры юга», идентификационный номер квалификационного аттестата 26-11-261, от 19.05.2011 года, адрес: 356001, Ставропольский край, Новоалександровский район, г. Новоалександровск, ул. Сиреневая, д.74, эл.почт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ООО «Агро-Стед»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адрес: 356000, </w:t>
            </w:r>
            <w:r>
              <w:rPr>
                <w:color w:val="000000"/>
                <w:sz w:val="28"/>
                <w:szCs w:val="28"/>
              </w:rPr>
              <w:t xml:space="preserve">Ставропольский край, Новоалександровский район, г. Новоалександровск, ул. Элеваторная, 47, тел.:8-962-410-06-16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uristewgeni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Индивидуальным предпринимателем </w:t>
            </w:r>
            <w:r>
              <w:rPr>
                <w:sz w:val="28"/>
                <w:szCs w:val="28"/>
              </w:rPr>
              <w:t xml:space="preserve">Нагорной Светланой Ивановной, </w:t>
            </w:r>
            <w:r>
              <w:rPr>
                <w:rFonts w:eastAsia="SimSun;宋体"/>
                <w:color w:val="800000"/>
                <w:sz w:val="28"/>
                <w:szCs w:val="28"/>
              </w:rPr>
              <w:t xml:space="preserve">(идентификационный номер квалификационного аттестата № 26–11–245, от 03.05.2011 года, СРО «Кадастровые инженеры юга», </w:t>
            </w:r>
            <w:r>
              <w:rPr>
                <w:sz w:val="28"/>
                <w:szCs w:val="28"/>
              </w:rPr>
              <w:t xml:space="preserve">адрес: </w:t>
            </w:r>
            <w:r>
              <w:rPr>
                <w:rFonts w:eastAsia="SimSun;宋体"/>
                <w:color w:val="800000"/>
                <w:sz w:val="28"/>
                <w:szCs w:val="28"/>
              </w:rPr>
              <w:t xml:space="preserve">356030, Ставропольский край, Красногвардейский район,                                                 с. Красногвардейское, ул. Ленина, 71, пом.2, эл.почта: </w:t>
            </w:r>
            <w:r>
              <w:rPr>
                <w:rStyle w:val="InternetLink"/>
                <w:rFonts w:eastAsia="SimSun;宋体"/>
                <w:color w:val="800000"/>
                <w:sz w:val="28"/>
                <w:szCs w:val="28"/>
                <w:lang w:val="en-US"/>
              </w:rPr>
              <w:t>filial</w:t>
            </w:r>
            <w:r>
              <w:rPr>
                <w:rStyle w:val="InternetLink"/>
                <w:rFonts w:eastAsia="SimSun;宋体"/>
                <w:color w:val="800000"/>
                <w:sz w:val="28"/>
                <w:szCs w:val="28"/>
              </w:rPr>
              <w:t>2602@</w:t>
            </w:r>
            <w:r>
              <w:rPr>
                <w:rStyle w:val="InternetLink"/>
                <w:rFonts w:eastAsia="SimSun;宋体"/>
                <w:color w:val="800000"/>
                <w:sz w:val="28"/>
                <w:szCs w:val="28"/>
                <w:lang w:val="en-US"/>
              </w:rPr>
              <w:t>inbox</w:t>
            </w:r>
            <w:r>
              <w:rPr>
                <w:rStyle w:val="InternetLink"/>
                <w:rFonts w:eastAsia="SimSun;宋体"/>
                <w:color w:val="800000"/>
                <w:sz w:val="28"/>
                <w:szCs w:val="28"/>
              </w:rPr>
              <w:t>.</w:t>
            </w:r>
            <w:r>
              <w:rPr>
                <w:rStyle w:val="InternetLink"/>
                <w:rFonts w:eastAsia="SimSun;宋体"/>
                <w:color w:val="800000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rFonts w:eastAsia="SimSun;宋体"/>
                <w:color w:val="800000"/>
                <w:sz w:val="28"/>
                <w:szCs w:val="28"/>
              </w:rPr>
              <w:t>,</w:t>
            </w:r>
            <w:r>
              <w:rPr>
                <w:rFonts w:eastAsia="SimSun;宋体"/>
                <w:color w:val="800000"/>
                <w:sz w:val="28"/>
                <w:szCs w:val="28"/>
              </w:rPr>
              <w:t xml:space="preserve"> тел.8-905-410-48-39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10 до 16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sz w:val="28"/>
                <w:szCs w:val="28"/>
              </w:rPr>
              <w:t>ИП глава КФХ Грибанов Александр Николаевич,</w:t>
            </w:r>
            <w:r>
              <w:rPr>
                <w:color w:val="000000"/>
                <w:sz w:val="28"/>
                <w:szCs w:val="28"/>
              </w:rPr>
              <w:t xml:space="preserve"> адрес: 356011, Ставропольский край, Новоалександровский район, пос. Горьковский, ул. Садовая, 1Г, кв. 1, тел.:8- 962-405-39-33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sashagribanov</w:t>
            </w:r>
            <w:r>
              <w:rPr>
                <w:color w:val="000000"/>
                <w:sz w:val="28"/>
                <w:szCs w:val="28"/>
              </w:rPr>
              <w:t>8050@</w:t>
            </w:r>
            <w:r>
              <w:rPr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Ознакомиться с проектами межевания земельных участков, подготовленными </w:t>
            </w:r>
            <w:r>
              <w:rPr>
                <w:iCs/>
                <w:sz w:val="28"/>
                <w:szCs w:val="28"/>
              </w:rPr>
              <w:t>кадастровым инженером Индивидуальным предпринимателем Весняновым</w:t>
            </w:r>
            <w:r>
              <w:rPr>
                <w:sz w:val="28"/>
                <w:szCs w:val="28"/>
              </w:rPr>
              <w:t xml:space="preserve"> Юрием Анатольевичем, </w:t>
            </w:r>
            <w:r>
              <w:rPr>
                <w:rStyle w:val="Tx1"/>
                <w:b w:val="false"/>
                <w:sz w:val="28"/>
                <w:szCs w:val="28"/>
              </w:rPr>
              <w:t xml:space="preserve">являющегося членом Ассоциации саморегулируемой организации "Объединение кадастровых инженеров", номер регистрации в государственном реестре лиц, осуществляющих кадастровую деятельность 17844, </w:t>
            </w:r>
            <w:r>
              <w:rPr>
                <w:sz w:val="28"/>
                <w:szCs w:val="28"/>
              </w:rPr>
              <w:t xml:space="preserve"> идентификационный номер квалификационного аттестата 26-11-325 от 08.11.2011г., почтовый адрес: 356000, Ставропольский край, Новоалександровский район,  город Новоалександровск, улица  Матросова, 48. офис 101, тел: 8-906-470-18-80, Индивидуальный предприниматель «Веснянов Юрий Анатольевич»,  </w:t>
            </w:r>
            <w:r>
              <w:rPr>
                <w:sz w:val="28"/>
                <w:szCs w:val="28"/>
                <w:lang w:val="en-US"/>
              </w:rPr>
              <w:t>novoale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adast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ов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по адресу заказчиков:  Нешина Василия Иванович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адрес): 355017, </w:t>
            </w:r>
            <w:r>
              <w:rPr>
                <w:color w:val="000000"/>
                <w:sz w:val="28"/>
                <w:szCs w:val="28"/>
              </w:rPr>
              <w:t xml:space="preserve">Ставропольский край,  г. Ставрополь, ул. Маршала Жукова, 2, кв.49, тел.: 8-962-441-96-59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eshin</w:t>
            </w:r>
            <w:r>
              <w:rPr>
                <w:color w:val="000000"/>
                <w:sz w:val="28"/>
                <w:szCs w:val="28"/>
              </w:rPr>
              <w:t xml:space="preserve">@yandex.ru; </w:t>
            </w:r>
            <w:r>
              <w:rPr>
                <w:iCs/>
                <w:sz w:val="28"/>
                <w:szCs w:val="28"/>
              </w:rPr>
              <w:t>Кузнецова Владимира Иванович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адрес): 355017, </w:t>
            </w:r>
            <w:r>
              <w:rPr>
                <w:color w:val="000000"/>
                <w:sz w:val="28"/>
                <w:szCs w:val="28"/>
              </w:rPr>
              <w:t xml:space="preserve">Ставропольский край,  Новоалександровский район, пос. Горьковский, ул. Комсомольская, 53, кв.1, тел.: 8-918-791-09-81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bitl</w:t>
            </w:r>
            <w:r>
              <w:rPr>
                <w:color w:val="000000"/>
                <w:sz w:val="28"/>
                <w:szCs w:val="28"/>
              </w:rPr>
              <w:t xml:space="preserve">@ 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hyperlink" Target="mailto:uag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8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2-07-06T08:21:00Z</dcterms:modified>
  <cp:revision>10</cp:revision>
  <dc:subject/>
  <dc:title>To whom it may concern</dc:title>
</cp:coreProperties>
</file>