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401:163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401:163, общей площадью 808995 кв.м., адрес: установлено относительно ориентира, расположенного за пределами участка. Ориентир с. Раздольное. Участок находится примерно в 4,4 км. по направлению на юг от ориентира. Почтовый адрес ориентира: Ставропольский край, Новоалександровский район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12 августа 2021 года, начало регистрации участников собрания: 09 ч. 00 мин, окончание регистрации: 09 ч. 25 мин.; начало собрания 09 ч. 30 мин. по московскому времени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збрании председателя общего собр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избрании секретаря общего собра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 утверждении проекта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выделяемых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ых участков, образуемых в соответствии с проектом межевания земельных участк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О лице, уполномоченном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г. Новоалександровск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ых участков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</w:t>
            </w:r>
            <w:r>
              <w:rPr>
                <w:sz w:val="28"/>
                <w:szCs w:val="28"/>
              </w:rPr>
              <w:t xml:space="preserve">Гришаевым Юрием Александровичем, (идентификационный номер квалификационного аттестата 26-11-261, адрес: 356001, Ставропольский край, Новоалександровский район, г. Новоалександровск, ул. Сиреневая, д.74, эл.почта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agr@yandex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8-903-418-56-91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</w:t>
            </w: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Карла Маркса, 180/1, кв.4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698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04:00Z</dcterms:created>
  <dc:creator>o.evseenko</dc:creator>
  <dc:description/>
  <cp:keywords/>
  <dc:language>en-US</dc:language>
  <cp:lastModifiedBy>admin</cp:lastModifiedBy>
  <cp:lastPrinted>2020-04-10T13:52:00Z</cp:lastPrinted>
  <dcterms:modified xsi:type="dcterms:W3CDTF">2021-06-29T08:44:00Z</dcterms:modified>
  <cp:revision>6</cp:revision>
  <dc:subject/>
  <dc:title>To whom it may concern</dc:title>
</cp:coreProperties>
</file>