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Извещение о проведении общего собрания </w:t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министрация Новоалександровского городского округа в соответствии ст. 14, 14.1. Федерального закона от 24.07.2002 года № 101-ФЗ «Об обороте земель сельскохозяйственного назначения», извещает участников общей долевой собственности на земельный участок из земель сельскохозяйственного назначения, для сельскохозяйственного производства с кадастровым номером: 26:04:130302:481, адрес (местоположение): Российская Федерация, Ставропольский край, Новоалександровский городской округ, 1,1 км. северо-западнее ст. Воскресенская, о проведении общего собрания участников общей долевой собственности, созываемого по предложению участников долевой собственности на указанный земельный участок.</w:t>
      </w:r>
    </w:p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Дата и время проведения собрания: 10 июня 2021 года, начало регистрации участников собрания: 11 ч.45 мин, окончание регистрации: 11 ч. 55 мин.; начало собрания 12 ч. 00 мин. по московскому времени.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</w:p>
    <w:p>
      <w:pPr>
        <w:pStyle w:val="Style16"/>
        <w:spacing w:before="0" w:after="0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</w:t>
      </w:r>
      <w:r>
        <w:rPr>
          <w:shadow/>
          <w:sz w:val="26"/>
          <w:szCs w:val="26"/>
        </w:rPr>
        <w:t>Адрес места проведения общего собрания: Ставропольский край, Новоалександровский район, город Новоалександровск, улица Гагарина, 313,  отдел сельского хозяйства и охраны окружающей среды, каб. 10.</w:t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вестка дня общего собрания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 избрании счетной комиссии и её численного соста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 избрании председател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тверждение размеров долей в праве общей долевой собственности на земельный участ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Об условиях и заключении договора аренды земельного участка, находящегося в общей долевой собственности и определении условий данного договора аренды земельного участка со множественностью лиц на стороне арендодателе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Об избрании лица, уполномоченного действовать от имени участников долевой собственности без доверенности, в том числе об объеме и сроках таких полномочий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ля принятия участия в собрании участнику общей долевой собственности необходимо при себе иметь документ, удостоверяющий личность (паспорт), и документ подтверждающий право на земельную долю (Свидетельство о государственной регистрации права или выписку из ЕГРН). Представителю участника – дополнительно при себе иметь подлинник доверенности, удостоверенной нотариально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знакомиться с документами, по вопросам повестки дня общего собрания участников общей долевой собственности можно в течение 30 дней с момента опубликования настоящего извещения по адресам: 356000, Ставропольский край, Новоалександровский район, г. Новоалександровск, ул. Карла Маркса 180/1 кв.4,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rishichev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., тел.:8-903-419-84-60, в рабочие дни с понедельника по пятницу с 09.00 до 17.00 часов.</w:t>
            </w:r>
          </w:p>
        </w:tc>
      </w:tr>
    </w:tbl>
    <w:p>
      <w:pPr>
        <w:pStyle w:val="Style16"/>
        <w:spacing w:before="0" w:after="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sectPr>
      <w:type w:val="nextPage"/>
      <w:pgSz w:w="11906" w:h="16838"/>
      <w:pgMar w:left="567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.grishich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o.evseenko</dc:creator>
  <dc:description/>
  <cp:keywords/>
  <dc:language>en-US</dc:language>
  <cp:lastModifiedBy>admin</cp:lastModifiedBy>
  <cp:lastPrinted>2021-03-01T16:10:00Z</cp:lastPrinted>
  <dcterms:modified xsi:type="dcterms:W3CDTF">2021-05-21T08:35:00Z</dcterms:modified>
  <cp:revision>2</cp:revision>
  <dc:subject/>
  <dc:title>To whom it may concern</dc:title>
</cp:coreProperties>
</file>