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8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8, общей площадью 723780 кв.м., адрес: установлено относительно ориентира, расположенного за пределами участка. Ориентир с. Раздольное. Участок находится примерно в 3,3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6 ноября 2020 года, начало регистрации участников собрания: 11 ч. 40 мин, окончание регистрации: 12 ч. 05 мин.; начало собрания 12 ч. 1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 xml:space="preserve">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9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29:00Z</dcterms:modified>
  <cp:revision>4</cp:revision>
  <dc:subject/>
  <dc:title>To whom it may concern</dc:title>
</cp:coreProperties>
</file>