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оведения общих собраний участников общей долевой собственности на земельные участки сельскохозяйственного назначения с кадастровыми номерами 26:04:130301:171, 26:04:130302:18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облюдения мер, направленных на борьбу с распространением коронавирусной инфекции, администрация </w:t>
      </w:r>
      <w:r>
        <w:rPr>
          <w:sz w:val="28"/>
          <w:szCs w:val="28"/>
          <w:shd w:fill="FFFFFF" w:val="clear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извещает участников общей долевой собственности на земельные участки сельскохозяйственного назначения  с  кадастровыми номерами 26:04:130301:171, 26:04:130302:187  об отмене проведения общих собраний, назначенных на 24.04.2020г. и 28.04.2020г. соответственно, извещения о проведении которых были опубликованы в  общественно-политической газете Новоалександровского городского округа Ставропольского края «Знамя труда»  13.03.2020г № 17(11034). О дате, месте проведения и повестке дня  общих собраний будет сообщено дополнительно.</w:t>
      </w:r>
    </w:p>
    <w:p>
      <w:pPr>
        <w:pStyle w:val="Normal"/>
        <w:ind w:left="36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68"/>
      <w:outlineLvl w:val="0"/>
    </w:pPr>
    <w:rPr>
      <w:rFonts w:ascii="Verdana" w:hAnsi="Verdana" w:cs="Tahoma"/>
      <w:b/>
      <w:bCs/>
      <w:color w:val="FFFFFF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Iiiaeuiue">
    <w:name w:val="Ii?iaeu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Прасковея</dc:creator>
  <dc:description/>
  <cp:keywords/>
  <dc:language>en-US</dc:language>
  <cp:lastModifiedBy>Ольга Токмакова</cp:lastModifiedBy>
  <cp:lastPrinted>2020-02-21T15:28:00Z</cp:lastPrinted>
  <dcterms:modified xsi:type="dcterms:W3CDTF">2020-04-16T13:37:00Z</dcterms:modified>
  <cp:revision>4</cp:revision>
  <dc:subject/>
  <dc:title>Министерство сельского хозяйства</dc:title>
</cp:coreProperties>
</file>