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</w:t>
      </w:r>
    </w:p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000000:4589, общей площадью 8459771 кв.м., адрес: установлено относительно ориентира расположенного в границах участка, ориентир на территории АОЗТ «Горьковское», край Ставропольский, район Новоалександровский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 xml:space="preserve"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000000:4589, общей площадью 8459771 кв.м., адрес: установлено относительно ориентира расположенного в границах участка, ориентир на территории АОЗТ «Горьковское», край Ставропольский, район Новоалександровский, </w:t>
      </w:r>
      <w:r>
        <w:rPr>
          <w:b/>
          <w:shadow/>
          <w:sz w:val="26"/>
          <w:szCs w:val="26"/>
        </w:rPr>
        <w:t>о проведении общего собрания</w:t>
      </w:r>
      <w:r>
        <w:rPr>
          <w:shadow/>
          <w:sz w:val="26"/>
          <w:szCs w:val="26"/>
        </w:rPr>
        <w:t xml:space="preserve">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поселок Горьковский, ул. Комсомольская, 22, Зал Горьковского территориального отдела (спорткомплекс)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11 августа 2023 года, начало регистрации участников собрания: 09 ч. 00 мин, окончание регистрации: 10 ч. 30 мин.; начало собрания 10 ч. 40 мин. по московскому времени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Для регистрации и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(доверенность на участие в собрании, удостоверенную нотариусом)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учив перечень  участников общей долевой собственности на земельный участок с кадастровым номером: 26:04:000000:4589, учитывая рекомендации, </w:t>
      </w:r>
      <w:r>
        <w:rPr>
          <w:sz w:val="26"/>
          <w:szCs w:val="26"/>
        </w:rPr>
        <w:t>изложенные в письме Министерства экономического развития РФ от 25.11.2011 года № Д-23-4894 «О разъяснении отдельных положений ФЗ от 24.07.2002 года № 101-ФЗ», администрацией установлено единообразие учета записи размеров долей, что допускается сопоставление долей в праве общей собственности на земельный участок, на основании чего администрация уведомляет собственников земельных долей, что голосование по вопросам повестки дня будет проводиться по принципу «голосующих долей». Доля, выраженная как 100/10549 будет учитываться как 1 голос, и далее, исходя из этого, по разнице размера долей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6"/>
          <w:szCs w:val="26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определении порядка и способа голосования на собрании.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6"/>
                <w:szCs w:val="26"/>
              </w:rPr>
              <w:t>2. Об избрании председателя, секретаря и членов счетной комиссии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О прекращении договора </w:t>
            </w:r>
            <w:r>
              <w:rPr>
                <w:sz w:val="26"/>
                <w:szCs w:val="26"/>
              </w:rPr>
              <w:t>аренды земельного участка сельскохозяйственного назначения, № 1Р-4589, от 18.07.2013, дата государственной регистрации: 16.08.2013, номер государственной регистрации: 26-26-24/007/2013-422</w:t>
            </w:r>
            <w:r>
              <w:rPr>
                <w:color w:val="000000"/>
                <w:sz w:val="26"/>
                <w:szCs w:val="26"/>
              </w:rPr>
              <w:t>, после окончании его действия,  погашение регистрационной записи об аренде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О предложениях относительно проекта межевания земельных участков, </w:t>
            </w:r>
            <w:r>
              <w:rPr>
                <w:iCs/>
                <w:sz w:val="26"/>
                <w:szCs w:val="26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6"/>
                <w:szCs w:val="26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Гришичева Наталья Валерьевн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утверждении проекта межевания земельных участков, </w:t>
            </w:r>
            <w:r>
              <w:rPr>
                <w:iCs/>
                <w:sz w:val="26"/>
                <w:szCs w:val="26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6"/>
                <w:szCs w:val="26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Гришичева Наталья Валерьевн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6. </w:t>
            </w:r>
            <w:r>
              <w:rPr>
                <w:color w:val="000000"/>
                <w:sz w:val="26"/>
                <w:szCs w:val="26"/>
              </w:rPr>
              <w:t xml:space="preserve">Об утверждени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7. </w:t>
            </w:r>
            <w:r>
              <w:rPr>
                <w:color w:val="000000"/>
                <w:sz w:val="26"/>
                <w:szCs w:val="26"/>
              </w:rPr>
              <w:t>Об утверждении размеров долей в праве общей долевой собственности на земельные участки, образуемых в соответствии с проектом межевания земельных участк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 О предложениях относительно проекта межевания земельных участков, </w:t>
            </w:r>
            <w:r>
              <w:rPr>
                <w:iCs/>
                <w:sz w:val="26"/>
                <w:szCs w:val="26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6"/>
                <w:szCs w:val="26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ООО «Агро-Стед»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б утверждении проекта межевания земельных участков, </w:t>
            </w:r>
            <w:r>
              <w:rPr>
                <w:iCs/>
                <w:sz w:val="26"/>
                <w:szCs w:val="26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6"/>
                <w:szCs w:val="26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ООО «Агро-Стед»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0. </w:t>
            </w:r>
            <w:r>
              <w:rPr>
                <w:color w:val="000000"/>
                <w:sz w:val="26"/>
                <w:szCs w:val="26"/>
              </w:rPr>
              <w:t xml:space="preserve">Об утверждени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1. </w:t>
            </w:r>
            <w:r>
              <w:rPr>
                <w:color w:val="000000"/>
                <w:sz w:val="26"/>
                <w:szCs w:val="26"/>
              </w:rPr>
              <w:t>Об утверждении размеров долей в праве общей долевой собственности на земельные участки, образуемых в соответствии с проектом межевания земельных участк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2. </w:t>
            </w:r>
            <w:r>
              <w:rPr>
                <w:color w:val="000000"/>
                <w:sz w:val="26"/>
                <w:szCs w:val="26"/>
              </w:rPr>
              <w:t>О лицах, уполномоченных действовать без доверенности от имени участников долевой собств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знакомиться с документами, по вопросам повестки дня общего собрания участников общей долевой собственности можно в течение 40 дней с момента опубликования настоящего извещения по адресу: 356000, Ставропольский край, Новоалександровский район, г. Новоалександровск, ул. Карла Маркса 180/1 кв.4, в рабочие дни с понедельника по пятницу с 09.00 до 17.00 часов, тел. 8-903-419-84-60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иться с документами, по вопросам повестки дня общего собрания участников общей долевой собственности можно в течение 40 дней с момента опубликования настоящего извещения по адресу: 356000, Ставропольский край, Новоалександровский район, г. Новоалександровск, ул. Элеваторная, д. 47, офис ООО «Агро-Стед», в рабочие дни с понедельника по пятницу с 09.00 до 17.00 часов, тел. 8-962-410-06-16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отношении земельного участка с кадастровым номером 26:04:000000:4589, расположенного по адресу: </w:t>
            </w:r>
            <w:r>
              <w:rPr>
                <w:shadow/>
                <w:sz w:val="26"/>
                <w:szCs w:val="26"/>
              </w:rPr>
              <w:t xml:space="preserve">установлено относительно ориентира расположенного в границах участка, ориентир на территории АОЗТ «Горьковское», край Ставропольский, район Новоалександровский, </w:t>
            </w:r>
            <w:r>
              <w:rPr>
                <w:color w:val="000000"/>
                <w:sz w:val="26"/>
                <w:szCs w:val="26"/>
              </w:rPr>
              <w:t xml:space="preserve">  проводятся работы по подготовке проекта межевания земельных участков, образуемых в счет земельных до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заказчике кадастровых работ: Гришичева Наталья Валерьевн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рес: 356000, </w:t>
            </w:r>
            <w:r>
              <w:rPr>
                <w:color w:val="000000"/>
                <w:sz w:val="26"/>
                <w:szCs w:val="26"/>
              </w:rPr>
              <w:t xml:space="preserve">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межевания земельных участков подготавливается кадастровым инженером Гришаевым Юрием Александровичем, являющимся членом СРО «Кадастровые инженеры Юга» (номер в реестре СРО КИ 006 от 24.08.2016 г., сайт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kades.ru</w:t>
              </w:r>
            </w:hyperlink>
            <w:r>
              <w:rPr>
                <w:sz w:val="26"/>
                <w:szCs w:val="26"/>
              </w:rPr>
              <w:t xml:space="preserve">), номер в реестре СРО НП001038, номер в государственном реестре лиц, осуществляющих кадастровую деятельность – 14593, идентификационный номер квалификационного аттестата 26-11-261, тел.8-903-418-56-91, адреса для связи: почтовый 356001, Ставропольский край, Новоалександровский район, г.Новоалександровск, ул. Сиреневая, д.74, электронной почты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uagr@yandex.ru</w:t>
              </w:r>
            </w:hyperlink>
            <w:r>
              <w:rPr>
                <w:rStyle w:val="InternetLink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роектом межевания земельных участков, выделяемых в счет земельных долей, можно ознакомиться со дня опубликования настоящего извещения и в течение 30 (тридцати) последующих дней очно с 9.00 часов по 17.00 часов по адресу: 356001, Ставропольский край, Новоалександровский район, г.Новоалександровск, ул. Сиреневая, д.74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, а также после ознакомления, заинтересованным лицам следует вручать или направлять предложения о доработке проекта межевания земельных участков </w:t>
            </w:r>
            <w:r>
              <w:rPr>
                <w:color w:val="000000"/>
                <w:sz w:val="26"/>
                <w:szCs w:val="26"/>
              </w:rPr>
              <w:t xml:space="preserve">на адреса заказчика или  кадастрового инженера </w:t>
            </w:r>
            <w:r>
              <w:rPr>
                <w:iCs/>
                <w:sz w:val="26"/>
                <w:szCs w:val="26"/>
              </w:rPr>
              <w:t>в течение 30 дней со дня опубликования настоящего извещения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отношении земельного участка с кадастровым номером 26:04:000000:4589, расположенного по адресу: </w:t>
            </w:r>
            <w:r>
              <w:rPr>
                <w:shadow/>
                <w:sz w:val="26"/>
                <w:szCs w:val="26"/>
              </w:rPr>
              <w:t xml:space="preserve">установлено относительно ориентира расположенного в границах участка, ориентир на территории АОЗТ «Горьковское», край Ставропольский, район Новоалександровский, </w:t>
            </w:r>
            <w:r>
              <w:rPr>
                <w:color w:val="000000"/>
                <w:sz w:val="26"/>
                <w:szCs w:val="26"/>
              </w:rPr>
              <w:t xml:space="preserve">  проводятся работы по подготовке проекта межевания земельных участков, образуемых в счет земельных долей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заказчике кадастровых работ: </w:t>
            </w:r>
            <w:r>
              <w:rPr>
                <w:b/>
                <w:color w:val="000000"/>
                <w:sz w:val="26"/>
                <w:szCs w:val="26"/>
              </w:rPr>
              <w:t xml:space="preserve">ООО «Агро-Стед», </w:t>
            </w:r>
            <w:r>
              <w:rPr>
                <w:sz w:val="26"/>
                <w:szCs w:val="26"/>
              </w:rPr>
              <w:t xml:space="preserve">адрес: 356000, </w:t>
            </w:r>
            <w:r>
              <w:rPr>
                <w:color w:val="000000"/>
                <w:sz w:val="26"/>
                <w:szCs w:val="26"/>
              </w:rPr>
              <w:t xml:space="preserve">Ставропольский край, Новоалександровский район, г. Новоалександровск, ул. Элеваторная, 47, тел.:8-962-410-06-16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en-US"/>
              </w:rPr>
              <w:t>uristewgenia</w:t>
            </w:r>
            <w:r>
              <w:rPr>
                <w:color w:val="000000"/>
                <w:sz w:val="26"/>
                <w:szCs w:val="26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межевания земельных участков подготавливается кадастровым инженером Гришаевым Юрием Александровичем, являющимся членом СРО «Кадастровые инженеры Юга» (номер в реестре СРО КИ 006 от 24.08.2016 г., сайт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www.kades.ru</w:t>
              </w:r>
            </w:hyperlink>
            <w:r>
              <w:rPr>
                <w:sz w:val="26"/>
                <w:szCs w:val="26"/>
              </w:rPr>
              <w:t xml:space="preserve">), номер в реестре СРО НП001038, номер в государственном реестре лиц, осуществляющих кадастровую деятельность – 14593, идентификационный номер квалификационного аттестата 26-11-261, тел.8-903-418-56-91, адреса для связи: почтовый 356001, Ставропольский край, Новоалександровский район, г.Новоалександровск, ул. Сиреневая, д.74, электронной почты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uagr@yandex.ru</w:t>
              </w:r>
            </w:hyperlink>
            <w:r>
              <w:rPr>
                <w:rStyle w:val="InternetLink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 проектом межевания земельных участков, выделяемого в счет земельных долей, можно ознакомиться со дня опубликования настоящего извещения и в течение 30 (тридцати) последующих дней очно с 9.00 часов по 17.00 часов по адресу: 356001, Ставропольский край, Новоалександровский район, г.Новоалександровск, ул. Сиреневая, д.74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, а также после ознакомления, заинтересованным лицам следует вручать или направлять предложения о доработке проекта межевания земельных участков </w:t>
            </w:r>
            <w:r>
              <w:rPr>
                <w:color w:val="000000"/>
                <w:sz w:val="26"/>
                <w:szCs w:val="26"/>
              </w:rPr>
              <w:t xml:space="preserve">на адреса заказчика или  кадастрового инженера </w:t>
            </w:r>
            <w:r>
              <w:rPr>
                <w:iCs/>
                <w:sz w:val="26"/>
                <w:szCs w:val="26"/>
              </w:rPr>
              <w:t>в течение 30 дней со дня опубликования настоящего извещения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hyperlink" Target="http://www.kades.ru/" TargetMode="External"/><Relationship Id="rId4" Type="http://schemas.openxmlformats.org/officeDocument/2006/relationships/hyperlink" Target="mailto:uagr@yandex.ru" TargetMode="External"/><Relationship Id="rId5" Type="http://schemas.openxmlformats.org/officeDocument/2006/relationships/hyperlink" Target="http://www.kades.ru/" TargetMode="External"/><Relationship Id="rId6" Type="http://schemas.openxmlformats.org/officeDocument/2006/relationships/hyperlink" Target="mailto:uagr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8:00Z</dcterms:created>
  <dc:creator>o.evseenko</dc:creator>
  <dc:description/>
  <cp:keywords/>
  <dc:language>en-US</dc:language>
  <cp:lastModifiedBy>111</cp:lastModifiedBy>
  <cp:lastPrinted>2023-06-27T15:02:00Z</cp:lastPrinted>
  <dcterms:modified xsi:type="dcterms:W3CDTF">2023-06-27T12:02:00Z</dcterms:modified>
  <cp:revision>47</cp:revision>
  <dc:subject/>
  <dc:title>To whom it may concern</dc:title>
</cp:coreProperties>
</file>