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1:169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1:169, общей площадью 835814 кв.м., адрес: установлено относительно ориентира, расположенного за пределами участка. Ориентир с. Раздольное. Участок находится примерно в 5,5 км. от ориентира по направлению на юго-запад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7 ноября 2020 года, начало регистрации участников собрания: 13 ч. 10 мин, окончание регистрации: 13 ч. 35 мин.; начало собрания 13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6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10:19:00Z</dcterms:modified>
  <cp:revision>5</cp:revision>
  <dc:subject/>
  <dc:title>To whom it may concern</dc:title>
</cp:coreProperties>
</file>