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ВЕЩЕНИЕ </w:t>
      </w:r>
    </w:p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000000:4590, общей площадью 1904631 кв.м., адрес: установлено относительно ориентира расположенного в границах участка, ориентир на территории АОЗТ «Горьковское», край Ставропольский, район Новоалександровский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000000:4590, общей площадью 1904631 кв.м., адрес: установлено относительно ориентира расположенного в границах участка, ориентир на территории АОЗТ «Горьковское», край Ставропольский, район Новоалександровский, </w:t>
      </w:r>
      <w:r>
        <w:rPr>
          <w:b/>
          <w:shadow/>
          <w:sz w:val="28"/>
          <w:szCs w:val="28"/>
        </w:rPr>
        <w:t>о проведении общего собрания</w:t>
      </w:r>
      <w:r>
        <w:rPr>
          <w:shadow/>
          <w:sz w:val="28"/>
          <w:szCs w:val="28"/>
        </w:rPr>
        <w:t xml:space="preserve">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 </w:t>
      </w:r>
      <w:r>
        <w:rPr>
          <w:shadow/>
          <w:sz w:val="28"/>
          <w:szCs w:val="28"/>
        </w:rPr>
        <w:t>Адрес места проведения общего собрания: Ставропольский край, Новоалександровский район, поселок Горьковский, ул. Комсомольская, 22, Зал Горьковского территориального отдела (спорткомплекс)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4 мая 2023 года, начало регистрации участников собрания: 09 ч. 00 мин, окончание регистрации: 09 ч. 40 мин.; начало собрания 09 ч. 5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Для регистрации и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 на участие в собрании, удостоверенную нотариусом)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учив перечень  участников общей долевой собственности на земельный участок с кадастровым номером: 26:04:000000:4590, учитывая рекомендации, </w:t>
      </w:r>
      <w:r>
        <w:rPr>
          <w:sz w:val="28"/>
          <w:szCs w:val="28"/>
        </w:rPr>
        <w:t>изложенные в письме Министерства экономического развития РФ от 25.11.2011 года № Д-23-4894 «О разъяснении отдельных положений ФЗ от 24.07.2002 года № 101-ФЗ», администрацией установлено единообразие учета записи размеров долей, что допускается сопоставление долей в праве общей собственности на земельный участок, на основании чего администрация уведомляет собственников земельных долей, что голосование по вопросам повестки дня будет проводиться по принципу «голосующих долей». Доля, выраженная как 100/2375 будет учитываться как 1 голос, и далее, исходя из этого, по разнице размера долей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1. 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2. Об избрании председателя и секретаря  </w:t>
            </w:r>
            <w:r>
              <w:rPr>
                <w:sz w:val="26"/>
                <w:szCs w:val="26"/>
              </w:rPr>
              <w:t>общего собрания.</w:t>
            </w:r>
          </w:p>
          <w:p>
            <w:pPr>
              <w:pStyle w:val="Normal"/>
              <w:jc w:val="both"/>
              <w:rPr>
                <w:shadow/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пределении порядка и способа голосования на собран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 прекращении договора аренды земельного участка сельскохозяйственного назначения, № 1Р-4590 от 08.04.2013 года, дата государственной регистрации: 15.05.2013 года, номер государственной регистрации: 26-26-24/005/2013-484, после окончании его действия,  погашение регистрационной записи об аренд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 предложениях относительно проекта межевания земельных участко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 утверждении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ИП глава КФХ Андрющенко Анна Григорьев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7. </w:t>
            </w:r>
            <w:r>
              <w:rPr>
                <w:color w:val="000000"/>
                <w:sz w:val="26"/>
                <w:szCs w:val="26"/>
              </w:rPr>
              <w:t xml:space="preserve">Об утверждени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8. </w:t>
            </w:r>
            <w:r>
              <w:rPr>
                <w:color w:val="000000"/>
                <w:sz w:val="26"/>
                <w:szCs w:val="26"/>
              </w:rPr>
              <w:t>Об утверждении размеров долей в праве общей долевой собственности на земельные участки, образуемых в соответствии с проектом межевания земельных участк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9. </w:t>
            </w:r>
            <w:r>
              <w:rPr>
                <w:color w:val="000000"/>
                <w:sz w:val="26"/>
                <w:szCs w:val="26"/>
              </w:rPr>
              <w:t>О лице, уполномоченном действовать без доверенности от имени участников долевой собств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знакомиться с документами, по вопросам повестки дня общего собрания участников общей долевой собственности можно в течение 40 дней с момента опубликования настоящего извещения по адресу: 356000, Ставропольский край, Новоалександровский район, г. Новоалександровск, ул. Карла Маркса 180/1 кв.4, в рабочие дни с понедельника по пятницу с 09.00 до 17.00 часов, тел. 8-903-419-84-6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6"/>
                <w:szCs w:val="26"/>
              </w:rPr>
              <w:t xml:space="preserve">кадастровым инженером Индивидуальным предпринимателем </w:t>
            </w:r>
            <w:r>
              <w:rPr>
                <w:sz w:val="26"/>
                <w:szCs w:val="26"/>
              </w:rPr>
              <w:t xml:space="preserve">Гришаевым Юрием Александровичем, являющимся членом Ассоциации саморегулируемой организации «Некоммерческое партнерство «Кадастровые инженеры юга», идентификационный номер квалификационного аттестата 26-11-261, от 19.05.2011 года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uagr@yandex.ru</w:t>
              </w:r>
            </w:hyperlink>
            <w:r>
              <w:rPr>
                <w:rStyle w:val="InternetLink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тел.8-903-418-56-91), </w:t>
            </w:r>
            <w:r>
              <w:rPr>
                <w:color w:val="000000"/>
                <w:sz w:val="26"/>
                <w:szCs w:val="26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6"/>
                <w:szCs w:val="26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sz w:val="26"/>
                <w:szCs w:val="26"/>
              </w:rPr>
              <w:t>Андрющенко Анна Григорьевн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адрес: 356011, </w:t>
            </w:r>
            <w:r>
              <w:rPr>
                <w:color w:val="000000"/>
                <w:sz w:val="26"/>
                <w:szCs w:val="26"/>
              </w:rPr>
              <w:t xml:space="preserve">Ставропольский край, Новоалександровский район, поселок Горьковский, ул. Садовая, д.1Д, тел.:8-906-476-99-56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en-US"/>
              </w:rPr>
              <w:t>anyaann</w:t>
            </w:r>
            <w:r>
              <w:rPr>
                <w:color w:val="000000"/>
                <w:sz w:val="26"/>
                <w:szCs w:val="26"/>
              </w:rPr>
              <w:t>57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).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8:00Z</dcterms:created>
  <dc:creator>o.evseenko</dc:creator>
  <dc:description/>
  <cp:keywords/>
  <dc:language>en-US</dc:language>
  <cp:lastModifiedBy>111</cp:lastModifiedBy>
  <cp:lastPrinted>2023-04-07T09:02:00Z</cp:lastPrinted>
  <dcterms:modified xsi:type="dcterms:W3CDTF">2023-04-07T06:40:00Z</dcterms:modified>
  <cp:revision>21</cp:revision>
  <dc:subject/>
  <dc:title>To whom it may concern</dc:title>
</cp:coreProperties>
</file>