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302:172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2:172, общей площадью 248000 кв.м., адрес: установлено относительно ориентира, расположенного за пределами участка. Ориентир с. Раздольное. Участок находится примерно в 6,15 км. по направлению на юг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04 марта 2022 года, начало регистрации участников собрания: 10 ч. 00 мин, окончание регистрации: 10 ч. 15 мин.; начало собрания 10 ч. 20 мин. по московскому времени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 xml:space="preserve">Адрес места проведения общего собрания: </w:t>
      </w:r>
      <w:r>
        <w:rPr>
          <w:shadow/>
          <w:sz w:val="26"/>
          <w:szCs w:val="26"/>
        </w:rPr>
        <w:t>Ставропольский край, Новоалександровский городской округ, город Новоалександровск, улица Гагарина, 313,  отдел сельского хозяйства и охраны окружающей среды, кабинет 3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 расторжении договора аренды земельного участка сельскохозяйственного назначения, № РФ-41 от 03.05.2011 года, номер регистрации: 26-26-24/010/2011-462, погашение регистрационной записи об аренд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Мерзликин Евгений Сергеевич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Российская Федерация, Ставропольский край, Новоалександровский район, с. Раздольное, улица Ивженко, дом 24</w:t>
            </w:r>
            <w:r>
              <w:rPr>
                <w:color w:val="000000"/>
                <w:sz w:val="28"/>
                <w:szCs w:val="28"/>
              </w:rPr>
              <w:t xml:space="preserve">, тел.:8-961-447-24-02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evgenii-merzlikin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0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2-01-19T06:56:00Z</dcterms:modified>
  <cp:revision>12</cp:revision>
  <dc:subject/>
  <dc:title>To whom it may concern</dc:title>
</cp:coreProperties>
</file>