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1:273,  общей площадью 715292 кв.м., адрес (местоположение): установлено относительно ориентира, расположенного за пределами участка. Ориентир с. Раздольное. Участок находится примерно в 5,7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02 декабря 2021 года, начало регистрации участников собрания: 13 ч. 05 мин, окончание регистрации: 13 ч. 15 мин., начало собрания 13 ч. 20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римерно в 250 м. по направлению на запад от ориентира х.Фельдмаршальский, в здании административно-бытового корпуса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Об условиях договора аренды </w:t>
            </w:r>
            <w:r>
              <w:rPr>
                <w:sz w:val="26"/>
                <w:szCs w:val="26"/>
              </w:rPr>
              <w:t>земельного участка из земель сельскохозяйственного назначения при множественности лиц на сторон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од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0.11.2009 год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омер регистрации </w:t>
            </w:r>
            <w:r>
              <w:rPr>
                <w:color w:val="000000"/>
                <w:sz w:val="26"/>
                <w:szCs w:val="26"/>
              </w:rPr>
              <w:t>26-26-04/013/2009-605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4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10-18T06:02:00Z</dcterms:modified>
  <cp:revision>4</cp:revision>
  <dc:subject/>
  <dc:title>To whom it may concern</dc:title>
</cp:coreProperties>
</file>