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1:165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1:165, общей площадью 773150, адрес: установлено относительно ориентира, расположенного за пределами участка. Ориентир с. Раздольное. Участок находится примерно в 4,1 км. от ориентира по направлению на запад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>Дата и время проведения собрания: 28 мая 2020 года, начало регистрации участников собрания: 14 ч. 00 мин, окончание регистрации: 14 ч. 30 мин.; начало собрания 14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утверждении проекта межевания, </w:t>
            </w:r>
            <w:r>
              <w:rPr>
                <w:iCs/>
                <w:sz w:val="28"/>
                <w:szCs w:val="28"/>
              </w:rPr>
              <w:t>изготовленного при образовании земельного участка с условным кадастровым номером 26:04:130301:165:ЗУ1, общей площадью 558388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>с условным кадастровым номером 26:04:130301:165:ЗУ1, общей площадью 558388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Об условиях договора аренды земельного участка, находящегося в долевой собственности от 25.12.2009 года, заключенного с ООО «Агрофирма Золотая Нива», в части прекращения договора по истечении его сро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а межевания земельного участк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условным кадастровым номером 26:04:130301:165:ЗУ1, общей площадью 558388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04-15T12:20:00Z</dcterms:modified>
  <cp:revision>38</cp:revision>
  <dc:subject/>
  <dc:title>To whom it may concern</dc:title>
</cp:coreProperties>
</file>