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92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92, общей площадью 1002384 кв.м., адрес: установлено относительно ориентира, расположенного за пределами участка. Ориентир с. Раздольное. Участок находится примерно в 4,9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7 ноября 2020 года, начало регистрации участников собрания: 10 ч. 20 мин, окончание регистрации: 10 ч. 45 мин.; начало собрания 10 ч. 5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 xml:space="preserve">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5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44:00Z</dcterms:modified>
  <cp:revision>5</cp:revision>
  <dc:subject/>
  <dc:title>To whom it may concern</dc:title>
</cp:coreProperties>
</file>