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2:189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189, общей площадью 927010, адрес: установлено относительно ориентира, расположенного за пределами участка. Ориентир с. Раздольное. Участок находится примерно в 2,8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>Дата и время проведения собрания: 29 мая 2020 года, начало регистрации участников собрания: 11 ч. 30 мин, окончание регистрации: 12 ч. 00 мин.; начало собрания 12 ч. 1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утверждении проекта межевания, </w:t>
            </w:r>
            <w:r>
              <w:rPr>
                <w:iCs/>
                <w:sz w:val="28"/>
                <w:szCs w:val="28"/>
              </w:rPr>
              <w:t xml:space="preserve">изготовленного при образовании земельного участка с условным кадастровым номером </w:t>
            </w:r>
            <w:r>
              <w:rPr>
                <w:shadow/>
                <w:sz w:val="28"/>
                <w:szCs w:val="28"/>
              </w:rPr>
              <w:t>26:04:130302:189</w:t>
            </w:r>
            <w:r>
              <w:rPr>
                <w:iCs/>
                <w:sz w:val="28"/>
                <w:szCs w:val="28"/>
              </w:rPr>
              <w:t>:ЗУ1, общей площадью 557362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 </w:t>
            </w:r>
            <w:r>
              <w:rPr>
                <w:iCs/>
                <w:sz w:val="28"/>
                <w:szCs w:val="28"/>
              </w:rPr>
              <w:t xml:space="preserve">с условным кадастровым номером </w:t>
            </w:r>
            <w:r>
              <w:rPr>
                <w:shadow/>
                <w:sz w:val="28"/>
                <w:szCs w:val="28"/>
              </w:rPr>
              <w:t>26:04:130302:189</w:t>
            </w:r>
            <w:r>
              <w:rPr>
                <w:iCs/>
                <w:sz w:val="28"/>
                <w:szCs w:val="28"/>
              </w:rPr>
              <w:t>:ЗУ1, общей площадью 557362 кв.м., выделяемого в счет земельных долей, участников общей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Об избрании лиц, уполномоченных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казчиках работ по подготовке проекта межевания земельного участк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Тургенева, 97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</w:t>
            </w:r>
            <w:r>
              <w:rPr>
                <w:iCs/>
                <w:sz w:val="28"/>
                <w:szCs w:val="28"/>
              </w:rPr>
              <w:t xml:space="preserve">земельного участка с условным кадастровым номером 26:04:130302:189:ЗУ1, общей площадью 557362 кв.м., выделяемого в счет  земельных долей участников общей долевой собственности, подготовленного кадастровым инженером Гришичевым Иваном Алексеевичем  (идентификационный номер квалификационного аттестата 26-12-363, Ставропольский край, Труновский район, с. Донское, ул. Первомайская, 117, тел.:8-909-765-64-00, 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en-US"/>
              </w:rPr>
              <w:t>venom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lang w:val="en-US"/>
              </w:rPr>
              <w:t>z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ов межевания после ознакомления с ними можно по адресу: </w:t>
            </w:r>
            <w:r>
              <w:rPr>
                <w:iCs/>
                <w:sz w:val="28"/>
                <w:szCs w:val="28"/>
              </w:rPr>
              <w:t>Ставропольский край, Труновский район, с. Донское, ул. Первомайская, 117, в течение 30 дней с момента опубликования настоящего из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участнику общей долевой собственности необходимо при себе иметь документ, удостоверяющий личность и документ подтверждающий право на земельную долю, доверенность (при участии представителя собственника земельной доли)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i/>
          <w:i/>
          <w:shadow/>
          <w:sz w:val="36"/>
          <w:szCs w:val="22"/>
        </w:rPr>
      </w:pPr>
      <w:r>
        <w:rPr>
          <w:i/>
          <w:shadow/>
          <w:sz w:val="36"/>
          <w:szCs w:val="22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04-15T12:22:00Z</dcterms:modified>
  <cp:revision>39</cp:revision>
  <dc:subject/>
  <dc:title>To whom it may concern</dc:title>
</cp:coreProperties>
</file>