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/>
      </w:pPr>
      <w:r>
        <w:rPr/>
        <w:t>Информация о работе администрации Новоалександровского городского округа Ставропольского края по улучшению условий проживания граждан, признанных нуждающимися в жилых помещениях за 2019 год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 целях улучшения условий проживания граждан признанные нуждающимися, действует целевая программа "Обеспечение жильем молодых семей" с финансированием из средств краевого и местного бюджетов, а также подпрограмма «Устойчивое развитие сельских территорий на 2014-2017 годы и на период до 2020 года»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 2019 году улучшили условия проживания 11 семей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bidi w:val="0"/>
        <w:ind w:left="375" w:right="0" w:hanging="283"/>
        <w:jc w:val="left"/>
        <w:rPr/>
      </w:pPr>
      <w:r>
        <w:rPr/>
        <w:t>из них 10 семей работающие в сельском хозяйстве и 1 молодая семья.</w:t>
      </w:r>
    </w:p>
    <w:p>
      <w:pPr>
        <w:pStyle w:val="TextBody"/>
        <w:bidi w:val="0"/>
        <w:jc w:val="left"/>
        <w:rPr/>
      </w:pPr>
      <w:r>
        <w:rPr/>
        <w:t>Всего, в период 2019 года на улучшение условий проживания направлены бюджетные средства в размере 7,71 млн. рублей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 отношении к показателям 2018 года, в 2019 году отмечается динамика на снижение. В 2018 году обеспеченно жильем 20 семьей, из них 8 семей работники сельскохозяйственных предприятий и 12 молодых семей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Освоены средства краевого и местного бюджетов в размере 10,98 млн. рублей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5"/>
        </w:tabs>
        <w:ind w:left="37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50:34Z</dcterms:created>
  <dc:creator/>
  <dc:description/>
  <dc:language>en-US</dc:language>
  <cp:lastModifiedBy/>
  <dcterms:modified xsi:type="dcterms:W3CDTF">2023-07-13T08:50:46Z</dcterms:modified>
  <cp:revision>1</cp:revision>
  <dc:subject/>
  <dc:title/>
</cp:coreProperties>
</file>