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 февраля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, санитарной очистке и озеленению населенных пунктов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благоустройства, санитарной очистки и озеленения населенных пунктов Новоалександровского городского округа Ставропольского края, администрация Новоалександро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овести с 01.03.2020 года по 30.04.2020 года двухмесячник по благоустройству, санитарной очистке и озеленению территорий населенных пунктов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 администрации Новоалександровского городского округа Ставропольского кр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меры для своевременного проведения работ по озеленению населённых пунктов Новоалександровского городского округа, приведению территории мест общественного пользования в надлежащее санитарное состояние, ремонту тротуаров и пешеходных дорожек, очистки территории от мусора, созданию благоприятных условий для развития детей и подрост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Провести работу по привлечению организаций всех форм собственности к проведению работ по благоустройству прилегающей территори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3. Организовать информирование граждан о необходимости принятия мер по благоустройству территории, прилегающей к домовла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руководителям ресурсоснабжающих организаций и топливно-энергетического комплекса, расположенных на территории Новоалександровского городского округа Ставропольского края провести мероприятия по контролю за санитарным состоянием территории охранных зон линейных сооружений, а также за техническим и эстетическим состоянием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ам, уполномоченным на составление протоколов об административных правонарушениях администрации Новоалександровского городского округа Ставропольского края активизировать информационно-разъяснительную работ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информационно-телекоммуникационной сети Интернет на официальном портале Новоалександро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воалександ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вропольского края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чальник территориального отдел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орода Новоалександровск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Новоалександр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ородского округа Ставропольского края  </w:t>
        <w:tab/>
        <w:t xml:space="preserve">                        И.В. Картишко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Лина</dc:creator>
  <dc:description/>
  <cp:keywords/>
  <dc:language>en-US</dc:language>
  <cp:lastModifiedBy>Юлия Харченко</cp:lastModifiedBy>
  <cp:lastPrinted>2018-05-04T17:39:00Z</cp:lastPrinted>
  <dcterms:modified xsi:type="dcterms:W3CDTF">2020-03-04T11:57:00Z</dcterms:modified>
  <cp:revision>54</cp:revision>
  <dc:subject/>
  <dc:title/>
</cp:coreProperties>
</file>