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4 августа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146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 реализации на территории Новоалександровского муниципального округа Ставропольского края мероприятий при осуществлении деятельности по обращению с животными без владельцев для обеспечения нужд Новоалександров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pacing w:val="30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Законом Ставропольского края от 02 мая 2024 г. №44-кз «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проведению мероприятий при осуществлении деятельности по обращению с животными без владельцев», администрация Новоалександровского муниципального округа Ставропольского</w:t>
      </w:r>
      <w:r>
        <w:rPr>
          <w:rFonts w:cs="Calibri"/>
          <w:sz w:val="28"/>
          <w:szCs w:val="28"/>
        </w:rPr>
        <w:t xml:space="preserve"> кра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pacing w:val="30"/>
          <w:sz w:val="28"/>
          <w:szCs w:val="28"/>
          <w:lang w:eastAsia="ar-SA"/>
        </w:rPr>
      </w:pPr>
      <w:r>
        <w:rPr>
          <w:rFonts w:eastAsia="Calibri"/>
          <w:b/>
          <w:spacing w:val="3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</w:t>
      </w:r>
      <w:r>
        <w:rPr>
          <w:rFonts w:eastAsia="Calibri"/>
          <w:sz w:val="28"/>
          <w:szCs w:val="28"/>
          <w:lang w:val="en-US" w:eastAsia="ar-SA"/>
        </w:rPr>
        <w:t> </w:t>
      </w:r>
      <w:r>
        <w:rPr>
          <w:rFonts w:eastAsia="Calibri"/>
          <w:sz w:val="28"/>
          <w:szCs w:val="28"/>
          <w:lang w:eastAsia="ar-SA"/>
        </w:rPr>
        <w:t xml:space="preserve">Определить 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МКУ «Благоустройство НМО»</w:t>
      </w:r>
      <w:r>
        <w:rPr>
          <w:rFonts w:eastAsia="Calibri"/>
          <w:sz w:val="28"/>
          <w:szCs w:val="28"/>
          <w:lang w:eastAsia="ar-SA"/>
        </w:rPr>
        <w:t xml:space="preserve"> организацией, уполномоченной на реализацию мероприятий при осуществлении деятельности по обращению с животными без владельцев для обеспечения нужд Новоалександровского муниципального округа Ставропольского края за счет средств субвенций из бюджета Ставропольского края, выделяемых </w:t>
      </w:r>
      <w:r>
        <w:rPr>
          <w:rFonts w:eastAsia="Calibri"/>
          <w:sz w:val="28"/>
          <w:szCs w:val="28"/>
          <w:lang w:eastAsia="en-US"/>
        </w:rPr>
        <w:t>на реализацию мероприятий при осуществлении деятельности по обращению с животными без владельцев для обеспечения нужд Новоалександровского муниципального округа Ставропольского края</w:t>
      </w:r>
      <w:r>
        <w:rPr>
          <w:rFonts w:eastAsia="Calibri"/>
          <w:sz w:val="28"/>
          <w:szCs w:val="28"/>
          <w:lang w:eastAsia="ar-SA"/>
        </w:rPr>
        <w:t>, а именн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1) отлов животных без владельцев, их транспортировка и передача в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ункты временного содержания животных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) возврат животных без владельцев, не проявляющих немотивированной агрессивности, на прежние места их обитания после проведения мероприятий, указанных в пункте 2 части 2 статьи 7 Закона Ставропольского края от 06 апреля 2021 г. № 34-кз «О некоторых вопросах в области обращения с животными без владельцев на территории Ставропольского края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 МКУ «Благоустройство НМО» обеспечить расходование средств на реализацию мероприятий при осуществлении деятельности по обращению с животными без владельцев для обеспечения нужд Новоалександровского муниципального округа Ставропольского края, в строгом соответствии с условиями предоставления субвен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подписания, подлежит размещению в информационно-телекоммуникационной сети Интернет 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  <w:t>Глава Новоалександровского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  <w:t xml:space="preserve">муниципального округа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  <w:t>Ставропольского края                                                                  Э.А. Колтун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>
      <w:rFonts w:eastAsia="Calibri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eastAsia="Calibri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42" w:leader="none"/>
      </w:tabs>
      <w:ind w:right="43" w:firstLine="709"/>
      <w:jc w:val="both"/>
    </w:pPr>
    <w:rPr>
      <w:rFonts w:eastAsia="Calibr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17:00Z</dcterms:created>
  <dc:creator>Лина</dc:creator>
  <dc:description/>
  <cp:keywords/>
  <dc:language>en-US</dc:language>
  <cp:lastModifiedBy>Людмила Противень</cp:lastModifiedBy>
  <cp:lastPrinted>2024-08-19T11:17:00Z</cp:lastPrinted>
  <dcterms:modified xsi:type="dcterms:W3CDTF">2024-08-19T11:22:00Z</dcterms:modified>
  <cp:revision>3</cp:revision>
  <dc:subject/>
  <dc:title/>
</cp:coreProperties>
</file>