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2 ок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3-2024 годов на территории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Уставом Новоалександровского муниципального округа Ставропольского края, с учетом долгосрочного прогноза среднесуточной температуры наружного воздуха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отопительный период 2023-2024 годов на территории Новоалександровского муниципального округа Ставрополь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муниципальных дошкольных образовательных учреждений, расположенных на территории Новоалександровского муниципального округа Ставропольского края – с 16 октября 2023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тальных потребителей, в том числе многоквартирных домов, - с 23 октября 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Новоалександровского участка Центрального филиала ГУП СК «Крайтеплоэнерго (Щербак В.А.), начальнику Минераловодского территориального участка Северо-Кавказской дирекции по тепловодоснабжению – СП ЦДТВ – филиала ОАО «РЖД» (Погосов Л.А.).  обеспечить подачу тепловой энергии на отопление по категориям потребителей с 16 октября 2023 года и с 23 октября 2023 года в соответствии с пукнтом 1 настоящего постано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исполнительному директору АО «Новоалександровскрайгаз», исполняющему обязанности директора Новоалександровского филиала ООО «Газпром межрегионгаз Ставрополь» (Клушин С.Н.) перейти на зимний режим поставки газа с 16 октября 2023 года, обеспечить исполнение данного постано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ам территориальных отделов администрации Новоалександровского муниципального округа Ставропольского края, руководителям отраслевых (функциональных) органов администрации Новоалександровского муниципального округа Ставропольского края, обладающим правами юридических лиц, обеспечить в подведомственных учреждения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регулировки оборудования внутренних систем теплопотребления и равномерный прогрев всех нагревательных прибо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постоянного контроля за состоянием инженерных сетей и оборудования, находящихся на балан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ониторинга параметров теплоносителя в контрольных точках на подведомственных объек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в информационно-телекоммуникационной сети Интернет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.А. 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2:00Z</dcterms:created>
  <dc:creator>Светлана Чеботарева</dc:creator>
  <dc:description/>
  <cp:keywords/>
  <dc:language>en-US</dc:language>
  <cp:lastModifiedBy>Людмила Противень</cp:lastModifiedBy>
  <cp:lastPrinted>2023-10-13T09:45:00Z</cp:lastPrinted>
  <dcterms:modified xsi:type="dcterms:W3CDTF">2023-10-13T06:52:00Z</dcterms:modified>
  <cp:revision>3</cp:revision>
  <dc:subject/>
  <dc:title/>
</cp:coreProperties>
</file>