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6 октябр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1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Новоалександровского муниципального округа Ставропольского края от </w:t>
        <w:br/>
        <w:t>12 октября 2023 г. № 1311 «О начале отопительного периода 2023-2024 годов на территории Новоалександровского муниципального округа Ставропольского края»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, Уставом Новоалександровского муниципального округа Ставропольского края, с учетом долгосрочного прогноза среднесуточной температуры наружного воздуха, администрация Новоалександ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остановления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Начать отопительный период 2023-2024 годов на территории Новоалександровского муниципального округа Ставропольского края с 16 октября 2023 года.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в информационно-телекоммуникационной сети Интернет на официальном сайте Новоалександровского муниципального округ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ewalexandr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spacing w:lineRule="exact" w:line="2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ого края                                                                 Э.А. Колту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48:00Z</dcterms:created>
  <dc:creator>Светлана Чеботарева</dc:creator>
  <dc:description/>
  <cp:keywords/>
  <dc:language>en-US</dc:language>
  <cp:lastModifiedBy>Людмила Противень</cp:lastModifiedBy>
  <cp:lastPrinted>2023-10-16T14:47:00Z</cp:lastPrinted>
  <dcterms:modified xsi:type="dcterms:W3CDTF">2023-10-16T11:48:00Z</dcterms:modified>
  <cp:revision>2</cp:revision>
  <dc:subject/>
  <dc:title/>
</cp:coreProperties>
</file>