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3 апрел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 завершении отопительного периода 2022-2023 год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 июля 2010 г. № 190-ФЗ </w:t>
        <w:br/>
        <w:t xml:space="preserve">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Уставом Новоалександровского городского округа Ставропольского края, в связи с установлением среднесуточной температуры наружного воздуха выше 8 градусов Цельсия в течение пяти суток подряд, администрация Новоалександровского городского округа Ставропольского кра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ршить отопительный период 2022-2023 годов на территории Новоалександровского городского округа Ставропольского края 17 апреля 2023 года в 8 часов 0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ешить филиалу общества с ограниченной ответственностью «Газпром межрегионгаз Ставрополь» в Новоалександровском районе продлевать отопительный период для населения при наличии соответствующе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.А. Волоч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Интернет на официальном портале Новоалександро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newalexandrovsk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80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Style18"/>
        <w:spacing w:lineRule="exact" w:line="280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Style18"/>
        <w:spacing w:lineRule="exact" w:line="280"/>
        <w:rPr>
          <w:b/>
          <w:b/>
        </w:rPr>
      </w:pPr>
      <w:r>
        <w:rPr>
          <w:b/>
        </w:rPr>
        <w:t xml:space="preserve">Ставропольского края                                                                 Э.А. Колтунов </w:t>
      </w:r>
    </w:p>
    <w:p>
      <w:pPr>
        <w:pStyle w:val="Style18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80"/>
        <w:rPr/>
      </w:pPr>
      <w:r>
        <w:rPr/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8:00Z</dcterms:created>
  <dc:creator>User120</dc:creator>
  <dc:description/>
  <cp:keywords/>
  <dc:language>en-US</dc:language>
  <cp:lastModifiedBy>Екатерина Резенькова</cp:lastModifiedBy>
  <cp:lastPrinted>2023-04-14T10:37:00Z</cp:lastPrinted>
  <dcterms:modified xsi:type="dcterms:W3CDTF">2023-04-14T07:38:00Z</dcterms:modified>
  <cp:revision>2</cp:revision>
  <dc:subject/>
  <dc:title/>
</cp:coreProperties>
</file>