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4 октя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3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2022-2023 годов на территор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Уставом Новоалександровского городского округа Ставропольского края, с учетом долгосрочного прогноза среднесуточной температуры наружного воздуха ниже 8 градусов Цельсия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ть отопительный период 2022-2023 годов на территории Новоалександровского городского округа Ставропольского края с 17 октября 2022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директору Новоалександровского филиала государственного унитарного предприятия Ставропольского края «Ставропольский краевой теплоэнергетический комплекс» </w:t>
        <w:br/>
        <w:t>(Гонтарь С.А.), начальнику Минераловодского территориального участка Северо-Кавказской дирекции по тепловодоснабжению – СП ЦДТВ – филиала ОАО «РЖД» (Погосов Л.А.).  обеспечить подачу тепловой энергии на отопление с 17 октября 2022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исполнительному директору АО «Новоалександровскрайгаз», исполняющему обязанности директора Новоалександровского филиала ООО «Газпром межрегионгаз Ставрополь» (Клушин С.Н.) перейти на зимний режим поставки газа с 17 октября 2022 года, обеспечить исполнение данного постано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отраслевых (функциональных) органов администрации Новоалександровского городского округа Ставропольского края, обладающим правами юридических лиц: управление образования (Красова Н.Н.), управление культуры (Орлова В.Н.), комитет по спорту и физической культуре (Кошелев С.А.), управление имущественных отношений (Колтунов Э.А.) обеспечить в подведомственных учреждениях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регулировки оборудования внутренних систем теплопотребления и равномерный прогрев всех нагревательных прибо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постоянного контроля за состоянием инженерных сетей и оборудования, находящихся на балан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мониторинга параметров теплоносителя в контрольных точках на подведомственных объек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в информационно-телекоммуникационной сети Интернет на официальном портале Новоалександро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newalexandrovsk.ru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ородского округа Ставрополь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Новоалександр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вропольского края                                                                         С.А. Вол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37:00Z</dcterms:created>
  <dc:creator>Светлана Чеботарева</dc:creator>
  <dc:description/>
  <cp:keywords/>
  <dc:language>en-US</dc:language>
  <cp:lastModifiedBy>Екатерина Резенькова</cp:lastModifiedBy>
  <cp:lastPrinted>2022-10-17T08:30:00Z</cp:lastPrinted>
  <dcterms:modified xsi:type="dcterms:W3CDTF">2022-10-17T05:37:00Z</dcterms:modified>
  <cp:revision>2</cp:revision>
  <dc:subject/>
  <dc:title/>
</cp:coreProperties>
</file>