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02 июня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29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709"/>
        <w:rPr/>
      </w:pPr>
      <w:r>
        <w:rPr/>
        <w:t xml:space="preserve">Об итогах работы предприятий топливно-энергетического, жилищно-коммунального комплексов, организаций дорожного хозяйства и  муниципальных учреждений Новоалександровского городского округа Ставропольского края в осенне-зимний период  2021-2022 годов и задачах по подготовке объектов топливно-энергетического, жилищно-коммунального комплексов,  дорожного хозяйства и  муниципальных учреждений Новоалександровского городского округа Ставропольского края к работе в осенне-зимний период 2022-2023 годов 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качественной подготовки объектов топливно-энергетического, жилищно-коммунального комплексов, организаций дорожного хозяйства и муниципальных учреждений Новоалександровского городского округа Ставропольского края к работе в осенне-зимний период 2022-2023 годов, администрация Новоалександровского городского округа Ставропольского края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firstLine="709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ПОСТАНОВЛЯЕТ:</w:t>
      </w:r>
    </w:p>
    <w:p>
      <w:pPr>
        <w:pStyle w:val="Style18"/>
        <w:ind w:firstLine="709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нформацию об итогах работы предприятий топливно-энергетического, жилищно-коммунального комплексов, организаций дорожного хозяйства и  социальной сферы администрации Новоалександровского городского округа Ставропольского края в осенне-зимний период  2021-2022 годов и задачах по подготовке объектов топливно-энергетического, жилищно-коммунального комплексов,  дорожного хозяйства и  муниципальных учреждений  Новоалександровского городского округа к работе в осенне-зимний период 2022-2023 годов принять к  свед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рилагаемое задание по подготовке объектов топливно-энергетического, жилищно-коммунального комплексов, организаций дорожного хозяйства и муниципальных учреждений Новоалександровского городского округа Ставропольского края к работе в осенне-зимний период 2022-2023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прилагаемый состав межведомственной рабочей группы по осуществлению общего контроля и оперативного руководства за подготовкой объектов топливно-энергетического, жилищно-коммунального комплексов, организаций дорожного хозяйства и муниципальных учреждений Новоалександровского городского округа Ставропольского края к отопительному периоду 2022-2023 год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чальникам территориальных отделов администрации Новоалександровского городского округа Ставропольского края:</w:t>
      </w:r>
    </w:p>
    <w:p>
      <w:pPr>
        <w:pStyle w:val="Style19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рабочие группы по осуществлению контроля за выполнением мероприятий по подготовке объектов топливно-энергетического, жилищно-коммунального комплексов, организаций дорожного хозяйства и муниципальных учреждений на соответствующих территориях к работе в осенне-зимний период 2022-2023 годов.</w:t>
      </w:r>
    </w:p>
    <w:p>
      <w:pPr>
        <w:pStyle w:val="Style19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ять на контроль вопросы по подготовке жилищного фонда к эксплуатации в осенне-зимний период 2022-2023 годов, в том числе по подготовке многоквартирных домов, выбравших непосредственную форму управления.</w:t>
      </w:r>
    </w:p>
    <w:p>
      <w:pPr>
        <w:pStyle w:val="Style19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 01 июня 2021 года предоставление оперативной информации о ходе выполнения задания по подготовке 25-го числа каждого меся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уководителям предприятий топливно-энергетического, жилищно-коммунальных комплексов, организаций дорожного хозяйства, осуществляющим свою деятельность на территории Новоалександровского городского округа Ставропольского края, в пределах полномочий рекомендовать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меры по своевременной подготовке объектов топливно-энергетического, жилищно-коммунального комплексов, дорожного хозяйства к работе в осенне-зимний период 2022-2023 годов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01 октября 2021 года завершить все подготовительные работы и утвердить паспорта готовности объектов к работе в осенне-зимний период 2022-2023 годов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нормативный аварийный запас материально-технических ресурсов для предупреждения и оперативного устранения неисправностей, аварий, ликвидации последствий чрезвычайных ситуаций на объектах топливно-энергетического, жилищно-коммунального комплексов, дорожного хозяйств к работе в осенне-зимний период 2022-2023 годов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погашению сложившейся задолженности за потребляемые коммунальные ресурсы, проводить постоянное информирование населения о необходимости рационального использования коммунальных ресурсов и их ежемесячной оплаты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 01 июня 2021 года по 01 ноября 2021 года каждого 25–го числа месяца предоставление в отдел жилищно-коммунального хозяйства администрации Новоалександровского городского округа Ставропольского края отчетов о ходе выполнения мероприятий по подготовке к осенне-зимнему периоду 2022-2023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Руководителям отраслевых (функциональных) органов администрации Новоалександровского городского округа Ставропольского края: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меры по своевременной подготовке объектов подведомственных учреждений к работе в осенне-зимний период 2022-2023 годов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мероприятий, связанных с подготовкой объектов к очередному отопительному сезону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ероприятия по утверждению паспортов готовности объектов к работе в отопительный период до 15 сентября 2022 года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 01 июня 2022 года предоставление отчетов о ходе выполнения мероприятий по подготовке к осенне-зимнему периоду 2022-2023 годов 25-го числа каждого месяца в отдел жилищно-коммунального хозяйства администрации Новоалександровского городск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тделу жилищно-коммунального хозяйства администрации Новоалександровского городского округа Ставропольского кра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 Осуществлять постоянный контроль за ходом подготовки предприятий топливно-энергетического, жилищно-коммунального комплексов, организаций дорожного хозяйства и муниципальных учреждений на территории Новоалександровского городск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Обеспечить предоставление в установленные сроки сводных отчетов по утвержденным формам статистического наблюдения в министерство жилищно-коммунального хозяйств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Подготовить программу проведения проверки готовности к отопительному периоду 2022-2023 г.г. теплоснабжающих и теплосетевых организаций, потребителей тепловой энергии, расположенных на территории Новоалександровского городск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.А. Волоч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азместить настоящее постановление в информационно-телекоммуникационной сети Интернет на официальном портале Новоалександровского городского округ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newalexandrovsk.ru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Настоящее постановление вступает в силу со дня его подпис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и Новоалександ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ского округа Ставропольского кр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овоалександровского городск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вропольского края                                                                 С.А. Воло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lineRule="exact" w:line="280"/>
        <w:rPr/>
      </w:pPr>
      <w:r>
        <w:rPr/>
      </w:r>
    </w:p>
    <w:p>
      <w:pPr>
        <w:pStyle w:val="Style18"/>
        <w:spacing w:lineRule="exact" w:line="280"/>
        <w:rPr/>
      </w:pPr>
      <w:r>
        <w:rPr/>
      </w:r>
    </w:p>
    <w:p>
      <w:pPr>
        <w:pStyle w:val="Style18"/>
        <w:spacing w:lineRule="exact" w:line="280"/>
        <w:rPr/>
      </w:pPr>
      <w:r>
        <w:rPr/>
      </w:r>
    </w:p>
    <w:p>
      <w:pPr>
        <w:pStyle w:val="Style18"/>
        <w:spacing w:lineRule="exact" w:line="280"/>
        <w:rPr/>
      </w:pPr>
      <w:r>
        <w:rPr/>
      </w:r>
    </w:p>
    <w:p>
      <w:pPr>
        <w:pStyle w:val="Style18"/>
        <w:spacing w:lineRule="exact" w:line="28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работы предприятий топливно-энергетического, жилищно-коммунального комплексов, организаций дорожного хозяйства и муниципальных учреждений администрации Новоалександровского городского округа в осенне-зимний период 2021-2022 г.г. и задачах по подготовке объектов топливно-энергетического, жилищно-коммунального комплексов, дорожного хозяйства и социальной сферы администрации Новоалександровского городского округа к работе в осенне-зимний период 2022-2023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прохождения осенне-зимнего периода 2021-2022 годов показал, что на территории Новоалександровского городского округа Ставропольского края было обеспечено устойчивое функционирование инженерной инфраструктуры систем жизнеобеспечения, жилищного фонда и социально-бытовых объектов. В результате выполненных мероприятий по подготовке к отопительному периоду 2021-2022 г.г., прошедший отопительный период завершен без сбоев. За период октябрь 2021 – апрель </w:t>
      </w:r>
      <w:r>
        <w:rPr>
          <w:rFonts w:cs="Times New Roman" w:ascii="Times New Roman" w:hAnsi="Times New Roman"/>
          <w:color w:val="000000"/>
          <w:sz w:val="28"/>
          <w:szCs w:val="28"/>
        </w:rPr>
        <w:t>2022 годов не отмечено случаев отключения потребителей от источников тепло-, водо-, электроснабжения, превышающего норматив времени для устранения авари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, по информации АО «Новоалександровскрайгаз» многоквартирные жилые дома, в количестве 15 ед. не имеют договоров на техническое обслуживание внутриквартирного газового оборудования, что является основанием считать, о не реализации способа управления МКД и необходимости проведения конкурсных процедур для определения управляющей компании для этих МКД, либо заключении договоров и проведении профилактики ВД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вначале отопительного периода поступали обращения жителей многоквартирного дома на несоблюдение температурного режима внутри жилых помещений. По факту проверки обращений установлено, что температура подающего теплоносителя на вводе в многоквартирный дом в пределах установленных значений, а разбаланс внутри помещений связан с отсутствием промывки внутридомовых инженерных систем теплоснабжения многоквартирного до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недопущения возникновения подобных ситуаций начальникам территориальных отделов администрации Новоалександровского городского округа Ставропольского края при подготовке к предстоящему отопительному сезону необходимо усилить контроль за выполнением обязательных подготовительных работ в жилищном фонде, уделив особое внимание заключению жителями договоров на техническое обслуживание внутридомового и внутриквартирного газового оборудования,  проведению гидравлических испытаний и работ по промывке внутридомовых систем теплоснаб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необходимых условий для подготовки объектов топливно-энергетического комплекса, организаций жилищно-коммунального и дорожного хозяйства, учреждений социальной сферы</w:t>
      </w:r>
      <w:r>
        <w:rPr>
          <w:rFonts w:cs="Times New Roman" w:ascii="Times New Roman" w:hAnsi="Times New Roman"/>
          <w:sz w:val="28"/>
          <w:szCs w:val="28"/>
        </w:rPr>
        <w:t xml:space="preserve"> Новоалександровского городского округа к работе в осенне-зимний период 2022-2023 г.г. органами местного самоуправления Новоалександровского городского округа совместно с ресурсоснабжающими предприятиями разработан план мероприятий по их подготовке с прогнозируемыми объемами финанс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мероприятий в течение подготовительного периода ресурсоснабжающим организациям и балансодержателям объектов необходимо выполнить следующий комплекс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дготовить к эксплуатации в отопительный период 120 многоквартирных домов общей площадью 106,90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 том числе с централизованным отоплением – 49 МКД, площадью 62,08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Для чего необходимо обеспечить своевременное проведение профилактических мероприятий по техобслуживанию газового оборудования, провести промывку и гидродинамические испытания сетей теплоснабжения, запорной арматуры, вентиляционного оборудования, являющегося общедолевой собственностью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ести в многоквартирных домах управляющими компаниями и обслуживающими организациями, взять на контроль проведение указанных работ собственниками помещений в многоквартирных домах, выбравших непосредственную форму управления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9"/>
        <w:rPr/>
      </w:pPr>
      <w:r>
        <w:rPr/>
      </w:r>
    </w:p>
    <w:p>
      <w:pPr>
        <w:pStyle w:val="Style18"/>
        <w:ind w:firstLine="709"/>
        <w:rPr/>
      </w:pPr>
      <w:r>
        <w:rPr/>
        <w:t>2. На территории Новоалександровского городского округа водоснабжение осуществляется следующими предприятиями:</w:t>
      </w:r>
    </w:p>
    <w:p>
      <w:pPr>
        <w:pStyle w:val="Style18"/>
        <w:ind w:firstLine="709"/>
        <w:rPr/>
      </w:pPr>
      <w:r>
        <w:rPr/>
        <w:t>- филиалом ГУП СК «Ставрополькрайводоканал» - «Центральный» ПТП Новоалександровское;</w:t>
      </w:r>
    </w:p>
    <w:p>
      <w:pPr>
        <w:pStyle w:val="Style18"/>
        <w:ind w:firstLine="709"/>
        <w:rPr/>
      </w:pPr>
      <w:r>
        <w:rPr/>
        <w:t>- СПА «Колхоз имени Ворошилова»;</w:t>
      </w:r>
    </w:p>
    <w:p>
      <w:pPr>
        <w:pStyle w:val="Style18"/>
        <w:ind w:firstLine="709"/>
        <w:rPr/>
      </w:pPr>
      <w:r>
        <w:rPr/>
        <w:t>- СХАО «Радуга»;</w:t>
      </w:r>
    </w:p>
    <w:p>
      <w:pPr>
        <w:pStyle w:val="Style18"/>
        <w:ind w:firstLine="709"/>
        <w:rPr/>
      </w:pPr>
      <w:r>
        <w:rPr/>
        <w:t>- МП НГО СК «Расшеватский водоканал»;</w:t>
      </w:r>
    </w:p>
    <w:p>
      <w:pPr>
        <w:pStyle w:val="Style18"/>
        <w:ind w:firstLine="709"/>
        <w:rPr/>
      </w:pPr>
      <w:r>
        <w:rPr/>
        <w:t>- МП НГО СК «Горьковское ЖКХ»;</w:t>
      </w:r>
    </w:p>
    <w:p>
      <w:pPr>
        <w:pStyle w:val="Style18"/>
        <w:ind w:firstLine="709"/>
        <w:rPr/>
      </w:pPr>
      <w:r>
        <w:rPr/>
        <w:t>Перед ними поставлена задача – к началу отопительного сезона подготовить 586,61 км водопроводных сетей, 5 насосных станций водоснабжения и 1 станции канализации, очистных сооружений водоснабжения в количестве 1 ед. производительностью 18 м.куб. Осуществить замену 3,215 км. ветхих водопроводных сетей. На выполнение работ по подготовке объектов водоснабжения к работе в зимний период 2022-2023 годов предусмотрены собственные средства предприятий ВКХ в сумме 8997,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Единой теплоснабжающей организацией на территории Новоалександровского городского округа является Новоалександровский филиал ГУП СК «Крайтеплоэнерго», на балансе которого находится 26 котельных, в том числе 13 муниципальных, эксплуатируемых по договорам безвозмездного пользования. Тепловая энергия от котельных, вырабатываемая Новоалександровским филиалом обеспечивает многоквартирный жилищный фонд, детские сады, школы, социальные учреждения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собственности муниципального района находится 42 теплоэнергетические установки, находящихся на балансе учреждений социальной сферы. В целом для обеспечения устойчивого теплоснабжения предстоит подготовить 68 единиц теплоэнергетических установок.   Также необходимо выполнить работы по промывке внутренних систем теплоснабжения 49 многоквартирных домов и 38 объектов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вым заданием по подготовке к работе в осенне-зимний период 2022-2023 г.г. Новоалександровскому филиалу ГУП СК «Крайтеплоэнерго» предстоит выполнить работы по подготовке 12,93 км, тепловых сетей, в том числе произвести замену ветхих тепловых сетей протяженностью 0,248 км., провести ремонт 9 котель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александровским филиалом ГУП  СК «Крайтеплоэнерго» на подготовку к зимнему периоду 2022-2023 года запланированы денежные средства в размере 3456,51 тыс. руб., в том числе на ремонт 3206,51 тыс. руб., на формирование аварийного запаса – 250,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еспечение природным газом населения и предприятий Новоалександровского городского округа осуществляют ООО «Газпром межрегионгаз Ставрополь» филиал в Новоалександровском районе и АО «Новоалександровскрайгаз». Для обеспечения бесперебойной подачи природного газа в период подготовки предстоит выполнить работы по обследованию газопроводов, покраске надземных газопроводов, техническому обслуживанию и замене отдельных узлов и деталей в ШРП, ГРП и СКЗ, ремонт газопроводов и сооружений на них, подготовить газопроводы общей протяженностью 194,442 км.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трат на подготовку объектов газового хозяйства составляет 1 637,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Электроснабжение потребителей района осуществляют два гарантирующих поставщика. Новоалександровский филиал ГУП СК «Ставэлектросеть» и Новоалександровский участок РЭС ОАО «МРСК Северного Кавказа», которыми будут подготовлены электрические </w:t>
      </w:r>
      <w:r>
        <w:rPr>
          <w:rFonts w:cs="Times New Roman" w:ascii="Times New Roman" w:hAnsi="Times New Roman"/>
          <w:color w:val="000000"/>
          <w:sz w:val="28"/>
          <w:szCs w:val="28"/>
        </w:rPr>
        <w:t>сети общей протяженностью 383,053 км, 131 трансформаторная подстан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тся проведение работ по замене ветхих сетей протяженностью 4,68 км. Сумма затрат на подготовку объектов электрохозяйства составляет 6291,21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дача дорожно-строительных организаций и администрации Новоалександровского городского округа провести ремонт улично-дорожной сети общей протяженностью 563 км. и подготовить к работе в зимний период 15 единиц специализированной техники и своевременно обеспечить заключение договоров на расчистку дорог в каждом населенном пункте в осенне-зимний период, осуществить подготовку 18 гидротехнических сооружений, подготовить запасы пескосоляной смеси в количестве 1000 тонн. В этой цели предусмотрено использование бюджетных средств в размере 81610,61 тыс. руб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C45911"/>
          <w:sz w:val="28"/>
          <w:szCs w:val="28"/>
        </w:rPr>
      </w:pPr>
      <w:r>
        <w:rPr>
          <w:rFonts w:cs="Times New Roman" w:ascii="Times New Roman" w:hAnsi="Times New Roman"/>
          <w:color w:val="C45911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C45911"/>
          <w:sz w:val="28"/>
          <w:szCs w:val="28"/>
        </w:rPr>
      </w:pPr>
      <w:r>
        <w:rPr>
          <w:rFonts w:cs="Times New Roman" w:ascii="Times New Roman" w:hAnsi="Times New Roman"/>
          <w:color w:val="C45911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.Подготовка к эксплуатации в осенне-зимний период объектов социальной сферы Новоалександровского городского округа направлена на создание комфортных условий для нахождения  детей в детских садах, школах,  в больницах и административных учреждениях, в связи с чем необходимо подготовить здания и сооружения в количестве 85 единиц общей площадью 112,849 тыс. м2. (мероприятия по подготовке включают проведение внутренних ремонтных работ, ремонты кровли, фасадов инженерных коммуникаций и т.д.) Задача руководителей организаций социальной сферы произвести все необходимые мероприятия по приведению узлов учета согласно установленных технических регламентов, произвести анализ, используемого энергопотребляющего оборудования и выполнить необходимые профилактические меропри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Правил оценки готовности к отопительному периоду, утвержденными приказом Минэнерго России от 12.03.2013 № 103 сроки выдачи паспортов готовности к отопительному периоду определяются руководителем (заместителем руководителя) уполномоченного органа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, не позднее 15 ноября - для муниципальных образований. В соответствии с изложенным, предлагается установить следующие сроки получения паспортов готовности к отопительному период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требителей тепловой энергии – до 15.09.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теплоснабжающих организаций – до 01.10.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для муниципального образования – до 01.11.2022 года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exact" w:line="280"/>
        <w:jc w:val="center"/>
        <w:rPr/>
      </w:pPr>
      <w:r>
        <w:rPr/>
        <w:t>________________________</w:t>
      </w:r>
    </w:p>
    <w:p>
      <w:pPr>
        <w:pStyle w:val="Style18"/>
        <w:spacing w:lineRule="exact" w:line="280"/>
        <w:rPr/>
      </w:pPr>
      <w:r>
        <w:rPr/>
      </w:r>
    </w:p>
    <w:p>
      <w:pPr>
        <w:pStyle w:val="Style18"/>
        <w:spacing w:lineRule="exact" w:line="280"/>
        <w:rPr/>
      </w:pPr>
      <w:r>
        <w:rPr/>
      </w:r>
    </w:p>
    <w:p>
      <w:pPr>
        <w:pStyle w:val="Style18"/>
        <w:spacing w:lineRule="exact" w:line="280"/>
        <w:rPr/>
      </w:pPr>
      <w:r>
        <w:rPr/>
      </w:r>
    </w:p>
    <w:p>
      <w:pPr>
        <w:pStyle w:val="Style18"/>
        <w:spacing w:lineRule="exact" w:line="280"/>
        <w:rPr/>
      </w:pPr>
      <w:r>
        <w:rPr/>
      </w:r>
    </w:p>
    <w:p>
      <w:pPr>
        <w:pStyle w:val="Style18"/>
        <w:spacing w:lineRule="exact" w:line="280"/>
        <w:rPr/>
      </w:pPr>
      <w:r>
        <w:rPr/>
      </w:r>
    </w:p>
    <w:tbl>
      <w:tblPr>
        <w:tblW w:w="4525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76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76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76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76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76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76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76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76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76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76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76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76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76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76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76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76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76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76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76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76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76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76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76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76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76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76" w:hanging="1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1276" w:hanging="1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ind w:left="742" w:hanging="85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  <w:br/>
              <w:t>Новоалександровского</w:t>
            </w:r>
          </w:p>
          <w:p>
            <w:pPr>
              <w:pStyle w:val="Normal"/>
              <w:spacing w:lineRule="auto" w:line="240" w:before="0" w:after="0"/>
              <w:ind w:left="1276" w:hanging="11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spacing w:lineRule="auto" w:line="240" w:before="0" w:after="0"/>
              <w:ind w:left="1276" w:hanging="6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ind w:left="1276"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 июня 2022 г. № 729</w:t>
            </w:r>
          </w:p>
        </w:tc>
      </w:tr>
    </w:tbl>
    <w:p>
      <w:pPr>
        <w:pStyle w:val="Normal"/>
        <w:spacing w:lineRule="auto" w:line="240" w:before="0" w:after="0"/>
        <w:ind w:left="1276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Е</w:t>
        <w:br/>
        <w:t xml:space="preserve">по подготовке объектов топливно-энергетического, жилищно-коммунального комплексов, организаций дорожного хозяйства и муниципальных учреждений Новоалександровского городского округа Ставропольского края </w:t>
        <w:br/>
        <w:t>к работе в осенне-зимний период 2022-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672"/>
        <w:gridCol w:w="2297"/>
      </w:tblGrid>
      <w:tr>
        <w:trPr>
          <w:tblHeader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Единица</w:t>
            </w:r>
          </w:p>
          <w:p>
            <w:pPr>
              <w:pStyle w:val="Style18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лановое задание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ногоквартирных жилых домов всего, 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/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/106,9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нтрализованным отопление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/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/62,08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ндивидуальным отопление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/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/44,82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етическое хозяйство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отельных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тепловых сете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3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котельных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етхих тепловых сет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о-канализационное хозяйство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чистных сооружений водопров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/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ут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2,0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водопроводных сете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етхих водопроводных сет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чистных сооружений канализ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/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ут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,0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анализационных сете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ветхих канализационных сете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асосных станций водопров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асосных станций канализ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хозяйство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электролини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0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трансформаторных подстанци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ветхих электрических сетей всего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8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вое хозяйство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газовых сетей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44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ШРП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дорожная сеть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улично- дорожной сет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60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ецтехники для уборки всего,</w:t>
              <w:br/>
              <w:t>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каемой по договор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гидротехнических сооружени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 Новоалександровского городского округа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даний, находящихся в муниципальной собственности всего,</w:t>
              <w:br/>
              <w:t>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мывка и гидроиспытание ВС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и поверка приборов учета коммунальных ресур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>
          <w:trHeight w:val="567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09" w:hanging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1309" w:hanging="8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ind w:left="1309" w:hanging="8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  <w:br/>
              <w:t>Новоалександровского</w:t>
            </w:r>
          </w:p>
          <w:p>
            <w:pPr>
              <w:pStyle w:val="Normal"/>
              <w:spacing w:lineRule="auto" w:line="240" w:before="0" w:after="0"/>
              <w:ind w:left="884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spacing w:lineRule="auto" w:line="240" w:before="0" w:after="0"/>
              <w:ind w:left="1309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ind w:left="317" w:firstLine="1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 июня 2022 г. № 729</w:t>
            </w:r>
          </w:p>
        </w:tc>
      </w:tr>
    </w:tbl>
    <w:p>
      <w:pPr>
        <w:pStyle w:val="Normal"/>
        <w:spacing w:lineRule="exac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</w:t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ой рабочей группы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общего контроля и оперативного руководства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одготовкой объектов топливно-энергетического, жилищно-коммунального комплексов, организаций дорожного хозяйства и  муниципальных учреждений Новоалександровского городского округа Ставропольского края к отопительному периоду 2022-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89"/>
      </w:tblGrid>
      <w:tr>
        <w:trPr>
          <w:trHeight w:val="152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 xml:space="preserve">Волочек 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Сергей Алексеевич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заместитель главы администрации Новоалександровского городского округа Ставропольского края, руководитель рабочей группы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 xml:space="preserve">Щепин 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Андрей Иванович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начальник отдела жилищно-коммунального хозяйства администрации Новоалександровского городского округа Ставропольского края, заместитель руководителя рабочей группы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 xml:space="preserve">Смирнова 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заместитель начальника отдела жилищно-коммунального администрации Новоалександровского городского округа Ставропольского края, секретарь рабочей группы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арь Сергей Алексеевич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 xml:space="preserve">директор Новоалександровского филиала ГУП СК «Крайтеплоэнерго» </w:t>
              <w:br/>
              <w:t>(по согласованию)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нко Александр Александрович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технический директор ПТП Новоалександровское филиала ГУП СК «Ставрополькрайводоканал»- «Центральный» (по согласованию)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Виктория Николаев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начальник управления культуры администрации Новоалександровского городского округа Ставропольского края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кул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икторович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государственный инспектор отдела энергетического надзора и энергоэффективности по Ставропольскому краю Кавказского управления Ростехнадзора (по согласованию)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ов Олег Игоревич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начальник Новоалександровского районного отделения СКО ВДПО (по согласованию)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лев Юрий Анатольевич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директор Новоалександровского филиала ГУП СК «Ставрополькоммунэлектро» (по согласованию)</w:t>
            </w:r>
          </w:p>
        </w:tc>
      </w:tr>
      <w:tr>
        <w:trPr>
          <w:trHeight w:val="30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 Алексей Петрович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начальник Новоалександровского участка Новотроицких районных электрических сетей (по согласованию)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ва Наталья Николаев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начальник управления образования администрации Новоалександровского городского округа Ставропольского края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цин Геннадий Федорович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директор ООО УК «Луч» (по согласованию)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инов Сергей Вячеславович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начальник муниципального казенного учреждения «Единая дежурно-диспетчерская служба администрации Новоалександровского городского округа Ставропольского края»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шин Сергей Николаевич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left"/>
              <w:rPr/>
            </w:pPr>
            <w:r>
              <w:rPr/>
              <w:t>исполнительный директор АО «Новоалександровскрайгаз»</w:t>
            </w:r>
          </w:p>
          <w:p>
            <w:pPr>
              <w:pStyle w:val="Style18"/>
              <w:spacing w:before="0" w:after="0"/>
              <w:contextualSpacing/>
              <w:jc w:val="left"/>
              <w:rPr/>
            </w:pPr>
            <w:r>
              <w:rPr/>
              <w:t>директор филиала  ООО «Газпром межрегионгаз Ставрополь» в Новоалександровском районе (по согласованию)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тин Сергей Николаевич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главный специалист по вопросам ГО и ЧС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tLeast" w:line="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21:00Z</dcterms:created>
  <dc:creator>User120</dc:creator>
  <dc:description/>
  <cp:keywords/>
  <dc:language>en-US</dc:language>
  <cp:lastModifiedBy>Людмила Савочкина</cp:lastModifiedBy>
  <cp:lastPrinted>2022-06-10T11:20:00Z</cp:lastPrinted>
  <dcterms:modified xsi:type="dcterms:W3CDTF">2022-06-16T13:45:00Z</dcterms:modified>
  <cp:revision>3</cp:revision>
  <dc:subject/>
  <dc:title/>
</cp:coreProperties>
</file>