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 (результатов) по благоустройству детских площадок в Новоалександровском муниципальном округе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в рамках реализац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утвержденной постановлением Правительства Ставропольского края от 26 декабря 2023 года № 794-п, администрация Новоалександровского муниципального округа Ставропольского края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еречень мероприятий (результатов) по благоустройству детских площадок в Новоалександровском муниципальном округе Ставропольского края на 2025 год (далее – перечень мероприятий (результатов)), в целях софинансирования которых запрашивается субсидия в министерстве жилищно-коммунального хозяйств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зультатом использования субсидии, предоставляемой на реализацию перечня мероприятий (результатов), проведение мероприятий по благоустройству детских площадок в Новоалександровском муниципальном округе Ставропольского края на 2025 год – 1 единиц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сходное обязательство администрации Новоалександровского муниципального округа Ставропольского края на 2025 год по благоустройству детских площадок в Новоалександровском муниципальном округе Ставропольского края, предусмотренных перечнем мероприятий (результатом), в сумме 1 162 680 (один миллион сто шестьдесят  две тысячи шестьсот восемьдесят) рублей 07 копеек, в том числе за счет средств бюджета Ставропольского края – 1 104 546 (один миллион сто четыре тысячи пятьсот сорок шесть) рублей 07 копеек, за счет средств бюджета Новоалександровского муниципального округа Ставропольского края – 58 134 (пятьдесят восемь тысяч сто тридцать четыре) рубля 00 копеек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овоалександровского городского округа Ставропольского края от 06 февраля 2025 г. № 168 «Об утверждении перечня мероприятий (результатов) по благоустройству детских площадок в Новоалександровском муниципальном округе Ставропольского края»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в информационно-телекоммуникационной сети Интернет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ewalexandrovsk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 дня его подписания.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Style16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Style16"/>
        <w:spacing w:lineRule="exact" w:line="280"/>
        <w:rPr>
          <w:rFonts w:ascii="Times New Roman" w:hAnsi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Э.А. Колтуно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exact" w:line="240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exact" w:line="240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/>
        <w:ind w:left="11328" w:hanging="0"/>
        <w:rPr/>
      </w:pPr>
      <w:r>
        <w:rPr>
          <w:sz w:val="24"/>
          <w:szCs w:val="24"/>
        </w:rPr>
        <w:t>администрации Новоалександровского муниципального округа Ставропольского края</w:t>
      </w:r>
    </w:p>
    <w:p>
      <w:pPr>
        <w:pStyle w:val="Normal"/>
        <w:spacing w:lineRule="exact" w:line="240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от 25 марта 2025 г. № 412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>мероприятий (результатов) по благоустройству детских площадок в Новоалександровском муниципальном округе Ставропольского края на 2025 год</w:t>
      </w:r>
    </w:p>
    <w:tbl>
      <w:tblPr>
        <w:tblW w:w="155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96"/>
        <w:gridCol w:w="1134"/>
        <w:gridCol w:w="1701"/>
        <w:gridCol w:w="1134"/>
        <w:gridCol w:w="2268"/>
        <w:gridCol w:w="2693"/>
        <w:gridCol w:w="297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Наименование мероприятий (результат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Срок испол</w:t>
              <w:softHyphen/>
              <w:t>нен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лан благоустройства детских площадо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аз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бъем финансирования всего, 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в том числе за счет средст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юджет Ставропольского кра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Бюджет Новоалександровского муниципального округа Ставропольского края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Проведены мероприятия по благоустройству детской площадки по ул. Шмидта в станице Григорополисской Новоалександровского муниципального округа Ставропольского края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10 м х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1 162 68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1 104 546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58 134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firstLine="284"/>
        <w:jc w:val="center"/>
        <w:rPr>
          <w:rFonts w:ascii="Times New Roman" w:hAnsi="Times New Roman" w:eastAsia="Calibri" w:cs="Times New Roman"/>
          <w:spacing w:val="-3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0:00Z</dcterms:created>
  <dc:creator>Ирина Голайко</dc:creator>
  <dc:description/>
  <cp:keywords/>
  <dc:language>en-US</dc:language>
  <cp:lastModifiedBy>Людмила Противень</cp:lastModifiedBy>
  <cp:lastPrinted>2025-03-25T15:09:00Z</cp:lastPrinted>
  <dcterms:modified xsi:type="dcterms:W3CDTF">2025-03-25T12:10:00Z</dcterms:modified>
  <cp:revision>2</cp:revision>
  <dc:subject/>
  <dc:title/>
</cp:coreProperties>
</file>