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25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23-2024 годов на территории Новоалександровского муниципального округа Ставропольского края</w:t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№ 190-ФЗ </w:t>
        <w:br/>
        <w:t>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Новоалександровского муниципального округа Ставропольского края, в связи с установлением среднесуточной температуры наружного воздуха выше 8 градусов Цельсия в течение пяти суток подряд, администрация Новоалександровского муниципального округа Ставропольского края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вершить отопительный период </w:t>
      </w:r>
      <w:r>
        <w:rPr>
          <w:rFonts w:cs="Times New Roman" w:ascii="Times New Roman" w:hAnsi="Times New Roman"/>
          <w:sz w:val="28"/>
          <w:szCs w:val="28"/>
        </w:rPr>
        <w:t>2023-2024 годов на территории Новоалександровского муниципального округа Ставропольского края 09 апреля 2024 года в 08-0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филиалу общества с ограниченной ответственностью «Газпром межрегионгаз Ставрополь» в Новоалександровском районе продлевать отопительный период для населения при наличии соответствующего заявления.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Новоалександровского муниципальн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ewalexandrovsk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  <w:br/>
        <w:t xml:space="preserve">муниципального округа </w:t>
        <w:br/>
        <w:t>Ставропольского края                                                                      Э.А. Колтунов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Orion</dc:creator>
  <dc:description/>
  <cp:keywords/>
  <dc:language>en-US</dc:language>
  <cp:lastModifiedBy>Татьяна Казакова</cp:lastModifiedBy>
  <cp:lastPrinted>2024-04-08T10:32:00Z</cp:lastPrinted>
  <dcterms:modified xsi:type="dcterms:W3CDTF">2024-04-08T07:33:00Z</dcterms:modified>
  <cp:revision>2</cp:revision>
  <dc:subject/>
  <dc:title/>
</cp:coreProperties>
</file>