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апрел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роприятий (результатов) по благоустройству детских площадок в Новоалександровском муниципальном округе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в рамках реализац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, утвержденной постановлением Правительства Ставропольского края от 26 декабря 2023 года № 794-п, администрация Новоалександровского муниципального округа Ставропольского края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еречень мероприятий (результатов) по благоустройству детских площадок в Новоалександровском муниципальном округе Ставропольского края на 2025 год (далее – перечень мероприятий (результатов)), в целях софинансирования которых запрашивается субсидия в министерстве жилищно-коммунального хозяйств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зультатом использования субсидии, предоставляемой на реализацию перечня мероприятий (результатов), проведение мероприятий по благоустройству детских площадок в Новоалександровском муниципальном округе Ставропольского края на 2025 год – 1 единиц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сходное обязательство администрации Новоалександровского муниципального округа Ставропольского края на 2025 год по благоустройству детских площадок в Новоалександровском муниципальном округе Ставропольского края, предусмотренных перечнем мероприятий (результатом), в сумме 1 535 117 (один миллион пятьсот тридцать пять тысяч сто семнадцать) рублей 39 копеек, в том числе за счет средств бюджета Ставропольского края – 1 458 361,52 (один миллион четыреста пятьдесят восемь тысяч триста шестьдесят один) рубль 52 копейки, за счет средств бюджета Новоалександровского муниципального округа Ставропольского края – 76 755 (семьдесят шесть тысяч семьсот пятьдесят пять) рублей 87 копее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в информационно-телекоммуникационной сети Интернет на официальном сайте Новоалександровского муниципального округа Ставропольского кра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ewalexandrovsk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Настоящее постановление вступает в сил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 дня его подписания.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и Новоалександровского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го округа Ставропольского края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Новоалександровского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тавропольского края                                                                   </w:t>
      </w:r>
      <w:r>
        <w:rPr>
          <w:b/>
          <w:color w:val="000000"/>
          <w:spacing w:val="-8"/>
          <w:sz w:val="28"/>
          <w:szCs w:val="28"/>
        </w:rPr>
        <w:t>Е. А. Савель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1328" w:hanging="0"/>
        <w:rPr/>
      </w:pPr>
      <w:r>
        <w:rPr>
          <w:sz w:val="28"/>
          <w:szCs w:val="28"/>
        </w:rPr>
        <w:t>администрации Новоалександровского муниципального округа Ставропольского края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от 18 апреля 2025 г № 534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мероприятий (результатов) по благоустройству детских площадок в Новоалександровском муниципальном округе Ставропольского края на 2025 год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96"/>
        <w:gridCol w:w="1134"/>
        <w:gridCol w:w="1701"/>
        <w:gridCol w:w="1134"/>
        <w:gridCol w:w="2268"/>
        <w:gridCol w:w="2693"/>
        <w:gridCol w:w="297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Наименование мероприятий (результат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Срок испол</w:t>
              <w:softHyphen/>
              <w:t>нения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План благоустройства детских площадо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раз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объем финансирования всего, 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в том числе за счет средст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Бюджет Ставропольского края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Бюджет Новоалександровского муниципального округа Ставропольского края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Проведены мероприятия по благоустройству детской площадки, расположенной по адресу: ул. К. Маркса 4/1 в пос. Лиманный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10 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1 535 117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1 458 361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76 755,8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851" w:right="992" w:gutter="0" w:header="0" w:top="851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3:00Z</dcterms:created>
  <dc:creator>Ирина Голайко</dc:creator>
  <dc:description/>
  <cp:keywords/>
  <dc:language>en-US</dc:language>
  <cp:lastModifiedBy>Людмила Противень</cp:lastModifiedBy>
  <cp:lastPrinted>2025-04-21T11:03:00Z</cp:lastPrinted>
  <dcterms:modified xsi:type="dcterms:W3CDTF">2025-04-21T08:03:00Z</dcterms:modified>
  <cp:revision>2</cp:revision>
  <dc:subject/>
  <dc:title/>
</cp:coreProperties>
</file>