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8 ма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88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предприятий топливно-энергетического, жилищно-коммунального хозяйства,  дорожного хозяйства, подведомственных учреждений администрации Новоалександровского муниципального округа Ставропольского края в осенне-зимний период 2023-2024 годов и задачах по подготовке объектов топливно-энергетического, жилищно-коммунального хозяйства,  дорожного хозяйства и подведомственных учреждений администрации  Новоалександровского муниципального округа Ставропольского края к работе в осенне-зимний период 2024-2025 годов на территории Новоалександровского района Ставропольского кр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качественной подготовки объектов топливно-энергетического, жилищно-коммунального хозяйства, дорожного хозяйства, подведомственных учреждений администрации Новоалександровского муниципального округа Ставропольского края в осенне-зимний период 2024-2025 годов, администрация Новоалександровского муниципального округа Ставрополь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б итогах работы предприятий топливно-энергетического, жилищно-коммунального хозяйства, дорожного хозяйства, подведомственных учреждений администрации Новоалександровского муниципального округа Ставропольского края в осенне-зимний период 2023-2024 годов и задачах по подготовке объектов топливно-энергетического, жилищно-коммунального хозяйства,  дорожного хозяйства и подведомственных учреждений администрации  Новоалександровского муниципального округа Ставропольского края к работе в осенне-зимний период 2024-2025 годов на территории Новоалександровского района Ставропольского края принять к  све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задание по подготовке объектов топливно-энергетического, жилищно-коммунального хозяйства, дорожного хозяйства, подведомственных учреждений администрации Новоалександровского муниципального округа Ставропольского края в осенне-зимний период 2024-2025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межведомственной рабочей группы по осуществлению общего контроля и оперативного руководства за подготовкой объектов топливно-энергетического, жилищно-коммунального хозяйства, дорожного хозяйства, подведомственных учреждений администрации Новоалександровского муниципального округа Ставропольского края в осенне-зимний период 2024-2025 го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й состав комиссии по проверке готовности к отопительному периоду 2024-2025 годов теплоснабжающих и теплосетевых организаций, потребителей тепловой энергии, расположенных на территории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работы комиссии по проверке готовности к отопительному периоду 2024-2025 годов теплоснабжающих и теплосетевых организаций, потребителей тепловой энергии, расположенных на территории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агаемую программу проведения проверки готовности к отопительному периоду 2024-2025 годов теплоснабжающих и теплосетевых организаций, потребителей тепловой энергии, расположенных на территории Новоалександр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ам территориальных отделов администрации Новоалександровского муниципального округа Ставропольского края: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Взять на контроль вопросы по подготовке жилищного фонда к эксплуатации в осенне-зимний период 2024-2025 годов, в том числе по подготовке многоквартирных домов, выбравших непосредственную форму управления.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Принять меры по своевременной оплате текущих платежей и недопущению образования задолженности за потребленные ТЭ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ям отраслевых (функциональных) органов администрации Новоалександровского муниципальн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Принять меры по своевременной подготовке объектов подведомственных учреждений к работе в осенне-зимний период 2024-2025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беспечить проведение мероприятий, связанных с подготовкой объектов к очередному отопительному сезону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Принять меры по своевременной оплате текущих платежей и недопущению образования задолженности за потребленные ТЭР, заключению договоров с ресурсоснабжающими организациями на поставку ТЭР в 2025 году подведомственны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ям ресурсоснабжающих и управляющих организаций, осуществляющим свою деятельность на территории Новоалександровского муниципального округа Ставропольского края, в пределах полномочий рекоменд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Принять меры по своевременной подготовке объектов топливно-энергетического, жилищно-коммунального комплексов, дорожного хозяйства к работе в осенне-зимний период 2024-2025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До 15 сентября 2024 года завершить все подготовительные работы и получить паспорта готовности объектов к работе в осенне-зимний период 2024-2025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Сформировать нормативный аварийный запас материально-технических ресурсов для предупреждения и оперативного устранения неисправностей, аварий, ликвидации последствий чрезвычайных ситуаций на объектах топливно-энергетического, жилищно-коммунального комплексов, дорожного хозяйств к работе в осенне-зимний период 2024-2025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 Принять меры по погашению сложившейся задолженности за потребляемые коммунальные ресурсы, проводить постоянное информирование населения о необходимости рационального использования коммунальных ресурсов и их ежемесячной о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 Обеспечить с 01 июня 2024 года по 01 ноября 2024 года каждого 25–го числа месяца предоставление в отдел жилищно-коммунального хозяйства администрации Новоалександровского муниципального округа Ставропольского края отчетов о ходе выполнения мероприятий по подготовке к осенне-зимнему периоду 2024-2025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у жилищно-коммунального хозяйства администрации Новоалександровского муниципальн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 Осуществлять постоянный контроль за ходом подготовки предприятий топливно-энергетического, жилищно-коммунального хозяйства, дорожного хозяйства, подведомственных учреждений администрации Новоалександр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Обеспечить предоставление в установленные сроки сводных отчетов по утвержденным формам статистического наблюдения в министерство жилищно-коммунального хозяйств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Е.А. Савелье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азмест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Новоалександров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280"/>
        <w:rPr/>
      </w:pPr>
      <w:r>
        <w:rPr>
          <w:b/>
        </w:rPr>
        <w:t>Глава Новоалександровского</w:t>
      </w:r>
    </w:p>
    <w:p>
      <w:pPr>
        <w:pStyle w:val="Style18"/>
        <w:spacing w:lineRule="exact" w:line="280"/>
        <w:rPr/>
      </w:pPr>
      <w:r>
        <w:rPr>
          <w:b/>
        </w:rPr>
        <w:t xml:space="preserve">муниципального округа </w:t>
      </w:r>
    </w:p>
    <w:p>
      <w:pPr>
        <w:pStyle w:val="Style18"/>
        <w:spacing w:lineRule="exact" w:line="280"/>
        <w:rPr>
          <w:b/>
          <w:b/>
        </w:rPr>
      </w:pPr>
      <w:r>
        <w:rPr>
          <w:b/>
        </w:rPr>
        <w:t xml:space="preserve">Ставропольского края                                                                 Э.А. Колту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предприятий топливно-энергетического, жилищно-коммунального хозяйства, дорожного хозяйства, подведомственных учреждений администрации Новоалександровского муниципального округа Ставропольского края в осенне-зимний период 2023-2024 годов и задачах по подготовке объектов топливно-энергетического, жилищно-коммунального хозяйства, дорожного хозяйства и подведомственных учреждений администрации Новоалександровского муниципального округа Ставропольского края к работе в осенне-зимний период 2024-2025 годов на территории Новоалександров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хождения осенне-зимнего периода 2023-2024 годов показал, что на территории Новоалександровского муниципального округа Ставропольского края было обеспечено устойчивое функционирование инженерной инфраструктуры систем жизнеобеспечения, жилищного фонда и социально-бытовых объектов. Прошедший отопительный период завершен 09 апреля 2024 года. За период октябрь 2023 – апрель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ов не отмечено случаев отключения потребителей от источников водо-, электроснабжения, превышающего норматив времени для устранения аварийных ситуаций. Но вместе с тем в многоквартирных домах отмечено 2 случая отключения потребителей от источников теплоснабжения, в результате которых снижение температуры в жилых помещениях ниже допустимых значений не произош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формации АО «Новоалександровскрайгаз» многоквартирные дома, в количестве 39 ед. не имеют договоров на техническое обслуживание внутридомового газового оборудования, что является нарушением правил обеспечения безопасного использования и содержания внутридомового газового обору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т</w:t>
      </w:r>
      <w:r>
        <w:rPr>
          <w:rFonts w:cs="Times New Roman" w:ascii="Times New Roman" w:hAnsi="Times New Roman"/>
          <w:sz w:val="28"/>
          <w:szCs w:val="28"/>
        </w:rPr>
        <w:t>ерриториальным отделом г. Новоалександровска АНМО СК проведена информационная работа с населением о необходимости выполнения работ по техническому обслуживанию ВДГО, проверки и прочистке дымовых и вентиляционных каналов в МКД с непосредственным способом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м территориальных отделов администрации Новоалександровского муниципального округа Ставропольского края при подготовке к предстоящему отопительному сезону необходимо усилить контроль за выполнением обязательных подготовительных работ в жилищном фонде, уделив особое внимание заключению жителями договоров на техническое обслуживание внутридомового и внутриквартирного газового оборудования, проведению гидравлических испытаний и работ по промывке внутридомовых систем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необходимых условий для подготовки топливно-энергетического, жилищно-коммунального хозяйства, дорожного хозяйства и подведомственных учреждений администрации Новоалександровского муниципального округа Ставропольского края к работе в осенне-зимний период 2024-2025 годов</w:t>
      </w:r>
      <w:r>
        <w:rPr>
          <w:rFonts w:cs="Times New Roman" w:ascii="Times New Roman" w:hAnsi="Times New Roman"/>
          <w:sz w:val="28"/>
          <w:szCs w:val="28"/>
        </w:rPr>
        <w:t xml:space="preserve"> органами местного самоуправления Новоалександровского муниципального округа совместно с ресурсоснабжающими предприятиями разработан план мероприятий по их подготов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планом необходимо выполнить следующий комплекс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к эксплуатации в отопительный период 121 многоквартирный дом общей площадью 109,4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 с централизованным отоплением – 49 МКД, площадью 59,6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ля чего необходимо обеспечить своевременное проведение мероприятий по техобслуживанию газового оборудования, промывке и гидравлическим испытаниям сетей теплоснабжения, запорной арматуры, проверке состояния дымовых и вентиляционных каналов, проверке и подготовке внутридомовых инженерных сетей, являющихся общим имуществом собственников многоквартирных дом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ести в многоквартирных домах управляющими компаниями и обслуживающими организациями, взять на контроль проведение указанных работ собственниками помещений в многоквартирных домах, выбравших непосредственную форму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ind w:firstLine="708"/>
        <w:rPr/>
      </w:pPr>
      <w:r>
        <w:rPr/>
        <w:t>2. Ресурсоснабжающим организациям, осуществляющих деятельность в сфере водоснабжения к началу отопительного сезона необходимо подготовить 613,401 км водопроводных сетей, 8 насосных станций водоснабжения и 1 станцию канализации, очистных сооружений водоснабжения в количестве 1 ед. производительностью 18 тыс.куб.м. На выполнение работ по подготовке объектов водоснабжения к работе в осенне-зимний период 2024-2025 годов филиалом ГУП СК «Ставрополькрайводоканал» - «Центральный» ПТП Новоалександровское предусмотрены собственные средства в сумме 490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плоснабжающим организациям предстоит выполнить работы по подготовке 28 котельных, 13,23 км тепловых сет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роизвести замену ветхих тепловых сетей протяженностью 0,121 км, провести ремонт 10 котельных. На подготовку к осенне-зимнему периоду 2024-2025 года Новоалександровским участком Центрального филиала ГУП СК «Крайтеплоэнерго» запланированы денежные средства в размере 2224,76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вая энергия от котельных обеспечивает многоквартирный жилищный фонд, детские сады, школы, социальные учреждения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бственности муниципального округа находится 42 теплоэнергетические установки, находящихся на балансе учреждений социальной сферы. В целом для обеспечения устойчивого теплоснабжения предстоит подготовить 70 единиц теплоэнергетических установок. Также необходимо выполнить работы по промывке внутренних систем теплоснабжения 49 многоквартирных домов и 38 муниципа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обеспечения бесперебойной подачи природного газа в период подготовки предстоит выполнить работы по обследованию газопроводов, покраске надземных газопроводов, техническому обслуживанию и замене отдельных узлов и деталей в ШРП, ГРП и СКЗ, ремонт газопроводов и сооружений на них, подготовить газопроводы общей протяженностью 1142,93 к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обеспечения электроснабжением потребителей района необходимо подгот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454 трансформаторных подстанций и 389,797 км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й, в том числе замена ветхих электрических сетей протяженность 1,557 к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ом ГУП СК «Ставэлектросеть» г. Новоалександровск </w:t>
      </w:r>
      <w:r>
        <w:rPr>
          <w:rFonts w:cs="Times New Roman" w:ascii="Times New Roman" w:hAnsi="Times New Roman"/>
          <w:sz w:val="28"/>
          <w:szCs w:val="28"/>
        </w:rPr>
        <w:t>запланированы денежные средства в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39,4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кже поставлена задача подготовить 563 км улично-дорожной сети, 17 единиц специализированной техники, своевременно обеспечить заключение договоров на расчистку дорог в каждом населенном пункте в осенне-зимний период, осуществить подготовку 18 гидротехнических сооружений, подготовить запасы пескосоляной смеси в количестве 1000 тонн. На эти цели предусмотрено использование бюджетных средств в размере 41515,13 тыс. руб.</w:t>
      </w:r>
    </w:p>
    <w:p>
      <w:pPr>
        <w:pStyle w:val="Style19"/>
        <w:spacing w:lineRule="auto" w:line="240"/>
        <w:ind w:left="1068" w:hanging="0"/>
        <w:jc w:val="both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</w:rPr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готовка к эксплуатации в осенне-зимний период объектов социальной сферы Новоалександровского муниципального округа направлена на создание комфортных условий в детских садах, школах, больницах и административных зданиях. Для этого необходимо провести комплекс мероприятий, включающий в себя проведение внутренних ремонтных работ, ремонты кровли и фасадов, инженерных коммуникаций и т.д. В целях рационального использования коммунальных ресурсов осуществлять контроль за состоянием работоспособности приборов учета коммунальных ресурсов и контрольно-измерительного обору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к осенне-зимнему периоду 2024-2025 годов имеется потребность в следующих работ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бретение и установка 2-х котлов в МОУ СОШ № 7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работ по демонтажу и монтажу котла МОУ СОШ № 9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обретение 2-го котла в МДОУ д/с № 33 «Ласточ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обретение 3-го котла в МОУ СОШ № 10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обретение расходомера в МОУ СОШ № 14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на 2-х отопительных приборов в МДОУ д/с № 52 «Чебураш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мена газового счетчика в МКУК «Горьковская ЦКС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Правил оценки готовности к отопительному периоду, утвержденными приказом Минэнерго России от 12.03.2013 № 103 сроки выдачи паспортов готовности к отопительному периоду определяются руководителем (заместителем руководителя) уполномоченного органа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 В соответствии с изложенным, предлагается установить следующие сроки получения паспортов готовности к отопительному период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требителей тепловой энергии – до 15.09.2024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теплоснабжающих организаций – до 15.09.2024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униципального образования – до 15.10.2024 год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yle18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exact" w:line="280"/>
        <w:rPr/>
      </w:pPr>
      <w:r>
        <w:rPr/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4 г. № 7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  <w:br/>
        <w:t>по подготовке объектов топливно-энергетического, жилищно-коммунального комплексов, организаций дорожного хозяйства и муниципальных учреждений Новоалександровского муниципального округа Ставропольского края к работе в осенне-зимний 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672"/>
        <w:gridCol w:w="2297"/>
      </w:tblGrid>
      <w:tr>
        <w:trPr>
          <w:tblHeader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лановое задание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ногоквартирных жилых домов всего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/109,4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нтрализованным отопл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59,6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дивидуальным отопл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49,80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етическое хозяйство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тельны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тепловых сет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отельны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тепловых с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о-канализационное хозяйство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чистных сооружений водопров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у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,0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одопроводных сет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40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водопроводных с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чистных сооружений кан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,0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анализационных сет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ветхих канализационных сет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осных станций водопров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осных станций кан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хозяйство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электроли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79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трансформаторных подстанц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ветхих электрических сетей всег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7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ое хозяйство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газовых сетей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,9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ШРП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лично- дорожной се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,10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техники для уборки всего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каемой по договор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гидротехнических сооруже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Новоалександровского городского округ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даний, находящихся в муниципальной собственности всего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мывка и гидроиспытание ВС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>______________</w:t>
      </w:r>
    </w:p>
    <w:p>
      <w:pPr>
        <w:pStyle w:val="Style18"/>
        <w:spacing w:lineRule="exact" w:line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4 г. № 788</w:t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СТАВ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рабочей группы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общего контроля и оперативного руководства за подготовкой объектов топливно-энергетического, жилищно-коммунального хозяйства, дорожного хозяйства, подведомственных учреждений администрации Новоалександровского муниципального округа Ставропольского края в осенне-зимний период 2024-2025 год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>
          <w:trHeight w:val="15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/>
              <w:t>Савельев Евгений Александрович</w:t>
            </w:r>
          </w:p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заместитель главы администрации Новоалександровского муниципального округа Ставропольского края, руководитель рабочей группы</w:t>
            </w:r>
          </w:p>
        </w:tc>
      </w:tr>
      <w:tr>
        <w:trPr>
          <w:trHeight w:val="15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/>
              <w:t>Лазарева Алена Сергеевна</w:t>
            </w:r>
          </w:p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/>
              <w:t xml:space="preserve">начальник отдела жилищно-коммунального хозяйства администрации Новоалександровского муниципального округа Ставропольского края, заместитель руководителя рабочей группы </w:t>
            </w:r>
          </w:p>
        </w:tc>
      </w:tr>
      <w:tr>
        <w:trPr>
          <w:trHeight w:val="11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Чеботарева Светлана Валер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заместитель начальника отдела жилищно-коммунального администрации Новоалександровского муниципального округа Ставропольского края, секретарь рабочей группы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Александр Александрович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технический директор ПТП Новоалександровское филиала ГУП СК «Ставрополькрайводоканал» - «Центральный» (по согласованию)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у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государственный инспектор межрегионального отдела государственного энергетического надзора Кавказского управления Ростехнадзора (по согласованию)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 Олег Игоревич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чальник Новоалександровского районного отделения СКО ВДПО (по согласованию)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 Юрий Анатольевич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директор филиала ГУП СК «Ставэлектросеть </w:t>
              <w:br/>
              <w:t>г. Новоалександровск» (по согласованию)</w:t>
            </w:r>
          </w:p>
        </w:tc>
      </w:tr>
      <w:tr>
        <w:trPr>
          <w:trHeight w:val="3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Алексей Петрович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чальник Новоалександровских РЭС Новотроицких электрических сетей (по согласованию)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шин Сергей Николаевич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/>
              <w:t xml:space="preserve">исполнительный директор </w:t>
              <w:br/>
              <w:t>АО «Новоалександровскрайгаз»</w:t>
            </w:r>
          </w:p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/>
              <w:t>директор филиала ООО «Газпром межрегионгаз Ставрополь» в Новоалександровском районе (по согласованию)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Элеонора Денисовн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/>
              <w:t>Начальник ВДГО АО «Новоалександровскрайгаз»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енко Наталья Викторовн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чальник управления образования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ин Геннадий Федорович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генеральный директор ООО УК «Луч» (по согласованию)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а Марина Петровн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чальник управления культуры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нов Сергей Вячеславович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чальник муниципального казенного учреждения «Единая дежурно-диспетчерская служба администрации Новоалександровского муниципального округа Ставропольского края»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 Сергей Николаевич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заместитель начальника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 Виктор Анатольевич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начальник Новоалександровского участка Центрального филиала ГУП СК «Крайтеплоэнерго» </w:t>
              <w:br/>
              <w:t>(по согласованию)</w:t>
            </w:r>
          </w:p>
        </w:tc>
      </w:tr>
    </w:tbl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4 г. № 788</w:t>
      </w:r>
    </w:p>
    <w:p>
      <w:pPr>
        <w:pStyle w:val="Style18"/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80"/>
        <w:jc w:val="left"/>
        <w:rPr/>
      </w:pPr>
      <w:r>
        <w:rPr/>
        <w:tab/>
        <w:tab/>
        <w:tab/>
        <w:tab/>
        <w:tab/>
        <w:t xml:space="preserve"> СОСТАВ</w:t>
      </w:r>
    </w:p>
    <w:p>
      <w:pPr>
        <w:pStyle w:val="Style18"/>
        <w:spacing w:lineRule="exact" w:line="280"/>
        <w:jc w:val="center"/>
        <w:rPr/>
      </w:pPr>
      <w:r>
        <w:rPr/>
        <w:t xml:space="preserve">комиссии по проверке готовности к отопительному периоду 2024-2025 годов теплоснабжающих и теплосетевых организаций, потребителей </w:t>
        <w:br/>
        <w:t xml:space="preserve">тепловой энергии, расположенных на территории </w:t>
        <w:br/>
        <w:t>Новоалександровского муниципального округа Ставропольского края</w:t>
      </w:r>
    </w:p>
    <w:p>
      <w:pPr>
        <w:pStyle w:val="Style18"/>
        <w:spacing w:lineRule="exact" w:line="28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>Савельев Евгений Александрович</w:t>
            </w:r>
          </w:p>
          <w:p>
            <w:pPr>
              <w:pStyle w:val="Style18"/>
              <w:spacing w:lineRule="exact" w:line="280"/>
              <w:rPr/>
            </w:pPr>
            <w:r>
              <w:rPr/>
            </w:r>
          </w:p>
          <w:p>
            <w:pPr>
              <w:pStyle w:val="Style18"/>
              <w:spacing w:lineRule="exact" w:line="28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>заместитель главы администрации Новоалександровского муниципального округа Ставропольского края, председатель комиссии</w:t>
            </w:r>
          </w:p>
        </w:tc>
      </w:tr>
      <w:tr>
        <w:trPr>
          <w:trHeight w:val="1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 xml:space="preserve">Лазарева Алена Серге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 xml:space="preserve">начальник отдела жилищно-коммунального хозяйства администрации Новоалександровского муниципального округа Ставропольского края, 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1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>Чеботарева Светла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 xml:space="preserve">заместитель начальника отдела жилищно-коммунального хозяйства администрации Новоалександровского муниципального округа Ставропольского края, секретарь комиссии </w:t>
            </w:r>
          </w:p>
        </w:tc>
      </w:tr>
      <w:tr>
        <w:trPr>
          <w:trHeight w:val="3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left"/>
              <w:rPr/>
            </w:pPr>
            <w:r>
              <w:rPr/>
              <w:t>Члены комиссии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 xml:space="preserve">Вакула 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Евгени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>государственный инспектор межрегионального отдела государственного энергетического надзора Кавказского управления Ростехнадзора</w:t>
            </w:r>
          </w:p>
        </w:tc>
      </w:tr>
      <w:tr>
        <w:trPr>
          <w:trHeight w:val="1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 xml:space="preserve">Малышев 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Денис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>заместитель начальника территориального отдела города Новоалександровска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 xml:space="preserve">Мартыненко 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Анатоли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 xml:space="preserve">старший мастер Новоалександровского участка Центрального филиала ГУП СК «Крайтеплоэнерго» 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>Осетров Никола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/>
              <w:t xml:space="preserve">главный инженер территориального отдела города Новоалександровска администрации Новоалександровского муниципального округа Ставропольского края </w:t>
            </w:r>
          </w:p>
        </w:tc>
      </w:tr>
    </w:tbl>
    <w:p>
      <w:pPr>
        <w:pStyle w:val="Style18"/>
        <w:spacing w:lineRule="exact" w:line="280"/>
        <w:jc w:val="left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4 г. № 7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2" w:before="0" w:after="0"/>
        <w:ind w:hanging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312" w:before="0" w:after="0"/>
        <w:ind w:hanging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комиссии по проверке готовности к отопительному периоду </w:t>
        <w:br/>
        <w:t xml:space="preserve">2024-2025 годов теплоснабжающих и теплосетевых организаций, </w:t>
        <w:br/>
        <w:t xml:space="preserve">потребителей тепловой энергии, расположенных на территории </w:t>
        <w:br/>
        <w:t>Новоалександровского муниципального округа Ставропольского края</w:t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работу комиссии по проверке готовности к отопительному периоду 2024-2025 годов теплоснабжающих и теплосетевых организаций, потребителей тепловой энергии, расположенных на территории </w:t>
        <w:br/>
        <w:t>Новоалександровского муниципального округа Ставропольского края (далее - Комиссия).</w:t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став комиссии утверждается постановлением администрации Новоалександровского муниципального округа Ставропольского края. </w:t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</w:t>
        <w:br/>
        <w:t>№ 103 «Об утверждении правил оценки готовности к отопительному периоду» (далее – Правила).</w:t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а комиссии осуществляется в соответствии с программой проведения проверки готовности к отопительному периоду (далее - программа), в которой указываются:</w:t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, подлежащие проверке;</w:t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роведения проверки;</w:t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роверяемые в ходе проведения проверки.</w:t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проверке готовности к отопительному периоду 2024-2025 годов Комиссией проверяется выполнение требований, согласно глав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. </w:t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 с выездом на место.</w:t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№ 1 к настоящему Порядку.</w:t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 проверки готов к отопительному периоду;</w:t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 проверки не готов к отопительному периоду.</w:t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аспорт готовности к отопительному периоду (далее - паспорт) составляется по рекомендуемому образцу согласно приложению № 2 к настоящему Порядку и выдается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роки выдачи паспортов готовности: для потребителей тепловой энергии - до 15 сентября 2024 года, для теплоснабжающих и теплосетевых организаций – до 15 сентября 2024 года.</w:t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устранения указанных в Перечне замечаний к выполнению (невыполнению) требований по готовности в сроки, установленные в пункте 8 Порядка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рганизация, не получившая по объектам проверки паспорт готовности до даты, установленной пунктом 11 Порядк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>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бот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роверки </w:t>
        <w:br/>
        <w:t xml:space="preserve">готовности к отопительному периоду 2024-2025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снабжающих и теплосетевых организаций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ителей тепловой энергии, расположенных </w:t>
        <w:br/>
        <w:t xml:space="preserve">на территории Новоалександровского </w:t>
        <w:br/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"______" _________________ 20__ г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оставления акта)                                                                                      (дата составления акта)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а комиссия)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 отопительному   периоду   от «____» _______________ 20__ г.,   утвержденной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и к отопительному пери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«____» _____________ 20__ г. по «____» ____________ 20__ г. в соответствии с Федеральным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№ 190-ФЗ  «О  теплоснабжении» провела проверку готовности к отопительному периоду 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теплосетевой организации, потребителя тепловой энергии,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готовности к отопительному периоду комиссия установил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</w:t>
        <w:br/>
        <w:t>___/____ гг.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_________________________________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 г. 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го уполномоче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, теплоснабжаю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теплосетевой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ителя тепловой энергии,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ого проводилась проверка готовности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топительному периоду)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64"/>
      <w:bookmarkEnd w:id="0"/>
      <w:r>
        <w:rPr>
          <w:rFonts w:cs="Times New Roman" w:ascii="Times New Roman" w:hAnsi="Times New Roman"/>
          <w:sz w:val="20"/>
          <w:szCs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грамм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проверки </w:t>
        <w:br/>
        <w:t xml:space="preserve">готовности к отопительному периоду 2024-2025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снабжающих и теплосетевых организаций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ителей тепловой энергии, расположенных </w:t>
        <w:br/>
        <w:t xml:space="preserve">на территории Новоалександровского </w:t>
        <w:br/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___/_______ гг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теплосетевой организации, потребителя тепловой энер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и к отопительному периоду)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следующих объектов, по которым проводилась проверка готовности к отопительному периоду: 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№_______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ого органа, образовав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ю по проведению проверки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и к отопительному периоду)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4 г. № 788</w:t>
      </w:r>
    </w:p>
    <w:p>
      <w:pPr>
        <w:pStyle w:val="Normal"/>
        <w:spacing w:lineRule="exact" w:line="312" w:before="0" w:after="0"/>
        <w:ind w:hanging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2" w:before="0" w:after="0"/>
        <w:ind w:hanging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2" w:before="0" w:after="0"/>
        <w:ind w:hanging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  <w:br/>
        <w:t xml:space="preserve">проведения проверки готовности к отопительному периоду </w:t>
        <w:br/>
        <w:t xml:space="preserve">2024-2025 годов теплоснабжающих и теплосетевых организаций, </w:t>
        <w:br/>
        <w:t xml:space="preserve">потребителей тепловой энергии, расположенных на территории </w:t>
        <w:br/>
        <w:t>Новоалександровского муниципального округа Ставропольского края</w:t>
      </w:r>
    </w:p>
    <w:p>
      <w:pPr>
        <w:pStyle w:val="Normal"/>
        <w:spacing w:lineRule="exact" w:line="312" w:before="0" w:after="0"/>
        <w:ind w:hanging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ю программы проведения проверки готовности к отопительному периоду 2024-2025 годов является оценка готовности к отопительному периоду путем проведения проверок готовности к отопительному периоду 2024-2025 годов теплоснабжающих и теплосетевых организаций, потребителей тепловой энергии, расположенных на территории Новоалександровского муниципального округа Ставропольского края.</w:t>
      </w:r>
    </w:p>
    <w:p>
      <w:pPr>
        <w:pStyle w:val="Normal"/>
        <w:spacing w:lineRule="exact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</w:t>
        <w:br/>
        <w:t>№ 103 «Об утверждении правил оценки готовности к отопительному периоду».</w:t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рка готовности осуществляется Комиссией по проверке готовности к отопительному периоду 2024-2025 годов теплоснабжающих и теплосетевых организаций, потребителей тепловой энергии, расположенных на территории Новоалександровского муниципального округа Ставропольского края, в соответствии с прилагаемым графиком.</w:t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>______________</w:t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грамм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проверки </w:t>
        <w:br/>
        <w:t xml:space="preserve">готовности к отопительному периоду 2024-2025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снабжающих и теплосетевых организаций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ителей тепловой энергии, расположенных </w:t>
        <w:br/>
        <w:t xml:space="preserve">на территории Новоалександровского </w:t>
        <w:br/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я проверки готовности к отопительному периоду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-2025 годов теплоснабжающих и теплосетевых организаций, </w:t>
        <w:br/>
        <w:t xml:space="preserve">потребителей тепловой энергии, расположенных на территории </w:t>
        <w:br/>
        <w:t>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1417"/>
        <w:gridCol w:w="2014"/>
        <w:gridCol w:w="1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, </w:t>
              <w:br/>
              <w:t>подлежащие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6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</w:t>
              <w:softHyphen/>
              <w:t>ство объ</w:t>
              <w:softHyphen/>
              <w:t xml:space="preserve">ектов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6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роверяемые в ходе проверки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александровский участок Центрального филиала ГУП СК «Крайтеплоэнерго»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ь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.2024-06.09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II Правил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сети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вухтрубном изме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3 км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.2024-06.09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II Правил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Российские железные дороги»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.2024-06.09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II Правил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общеобразовательные учреждения администрации Новоалександровского муниципального округа Ставропольского края 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ул. К. Маркса, 17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24-0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пер. Энгельса, 4</w:t>
              <w:br/>
              <w:t>- МДОУ д/с № 28 Красная Шап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24-0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7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ул. Советская, 150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У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24-0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ул. Гагарина, 145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ДОУ д/с № 5 Бе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24-0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пер. Шевченко, 35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ДОУ д/с № 1 Дюймов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24-0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8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пер. Пугач, 15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У лицей Эк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4-13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пер. Пугач, 15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ДОУ д/с № 54 Жемчуж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24-02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ул. Ленина, 70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У ДО Детско-юношеский цен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24-02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Новоалександровск, </w:t>
              <w:br/>
              <w:t>пер. Красноармейский, 77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У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4-09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8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ул. Элеваторная,1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ДОУ д/с № 3 Звезд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4-09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пер. Тургенева, 29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ДОУ д/с № 4 Империя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4-09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Новоалександровск, </w:t>
            </w: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ул. Советская, 307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БУ ДО Спортив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4-09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8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Светлый, ул. Советская, 8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ДОУ д/с № 42 Топо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4-09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Светлый, ул. Советская, 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4-09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ул. Мичурина, 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ДОУ д/с № 52 Чебур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4-09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пер.Лермонтова,20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4-09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8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Темижбекский, ул. Момотова, 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У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4-13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7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Темижбекский, ул. Кооперативная, 19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ДОУ д/с № 11 Кол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4-13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8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, ул. Шмидта, 39а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У 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8.2024-16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, ул.Первомайская,30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У СОШ №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8.2024-16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7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, ул. Светлая, 1</w:t>
              <w:br/>
              <w:t>- МДОУ д/с № 17 Светля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8.2024-16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7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, ул. Первомайская, 6а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МДОУ д/с № 16 Ром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8.2024-16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аздольное, ул. Школьная, 57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У С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8.2024-16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7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аздольное, пер. Комсомольский, 15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ДОУ д/с № 21 Гнездыш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8.2024-16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8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Краснозоринский, ул. Ветеранов, 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ДОУ д/с № 9 Ален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24-20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8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Краснозоринский, ул. Ветеранов, 3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У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24-20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7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. Красночервонный, </w:t>
              <w:br/>
              <w:t>ул. Краснопартизанская, 118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У СОШ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24-20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г. Новоалександровск, ул. Ленина, 101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Новоалександровский 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24-23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 xml:space="preserve">г. Новоалександровск, ул. Ленина, 70 </w:t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ОК стадион Др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24-23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ул. Гагарина, 325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РИ ИФНС России № 4 по СК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24-23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21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 xml:space="preserve">г. Новоалександровс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гарина, 39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ФГКУ УВО войск национальной гвардии России по Ставропольскому кра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Отдел Министерства внутренних дел РФ по Новоалександровскому район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ФКУ УИИ УФСИН России по Ставрополь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24-23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г. Новоалександровск, ул. К. Маркса, 233б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ООО 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24-23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г. Новоалександровск, ул. Ленина, 125</w:t>
              <w:br/>
              <w:t xml:space="preserve">- ГАУ СК «Издательский дом «Периодика Ставрополь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24-23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г. Новоалександровск, ул. Ленина, 10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Управление судебного департамента в Ставропо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24-23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г. Новоалександровск, ул. Ленина,4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 xml:space="preserve">- АО Танд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24-23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 xml:space="preserve">г. Новоалександровс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305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 xml:space="preserve">Нижне-Кубанское районное казачье общество СОКО ТВК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УИО АНГО С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МКУК ЦБС Н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24-23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 xml:space="preserve">г. Новоалександровск, ул. Ленина, 48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ИП Волобу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24-23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ул. Советская, 32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УФПС СК – филиал ФГУП Почта Росс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ГКУ ЦЗН Новоалександровского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Филиал ФСС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УИО АН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4-2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Новоалександровск, ул. Советская, 307 </w:t>
              <w:br/>
              <w:t xml:space="preserve">– УИО </w:t>
            </w: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АН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4-2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ул. Гагарина, 31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КУ ЕДДС НМО С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УИО АНМО 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4-2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ул. Гагарина, 31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МКУ Административно-хозяйственный центр Н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4-2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ул. Гагарина, 32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МКУ Учетный центр Н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4-2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ул. Ленина, 5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МКУК Новоалександровский историко-краеведчески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4-2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ГБУЗ Новоалександровская районная больница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пер. Больничны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4-30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Темижбекский, </w:t>
              <w:br/>
              <w:t>ул. Момот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4-30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Григорополисск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до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4-30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г. Новоалександровск, ул. Ленина, 10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ГБУЗ СК Новоалександровская Р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4-2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александровск, ул.</w:t>
            </w: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 xml:space="preserve"> Ленина, 2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АО Новоалександровский элев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4-2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ст. Григорополисская, ул. Шмидт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Григорополисский территориальный отдел АН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4-30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" w:right="-2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ст. Григорополисская, ул. Шмид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ГКУ ПАСС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4-30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8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ст. Григорополисск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ГКУ Детский дом № 24 Авр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4-30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ст. Григорополисск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ГКОУ Специальная (коррекционная) школа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4-30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ст. Григорополисская</w:t>
              <w:br/>
              <w:t xml:space="preserve">- ГБПОУ Григорополисский сельскохозяйственный техн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4-30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лавой IV Правил </w:t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г. Новоалександровск, К. Маркса, 21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Новоалександровская СБ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4-2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8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г. Новоалександровск, ул. М. Жукова,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ИП Емелья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4-2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8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г. Новоалександровск, ул. Ленина, стр.64/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4"/>
                <w:szCs w:val="24"/>
                <w:lang w:eastAsia="ru-RU"/>
              </w:rPr>
              <w:t>- МБУ «ФОК «Поб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4-27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вартир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24-21.08.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лавой IV Правил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>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consultantplus://offline/ref=6CE89F44808FFC4014793F919EF3BAA3EE8DF4BB95DC68BB87582823DF06B9I" TargetMode="Externa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9:00Z</dcterms:created>
  <dc:creator>User120</dc:creator>
  <dc:description/>
  <cp:keywords/>
  <dc:language>en-US</dc:language>
  <cp:lastModifiedBy>Ирина Иозефатова</cp:lastModifiedBy>
  <cp:lastPrinted>2024-05-30T15:10:00Z</cp:lastPrinted>
  <dcterms:modified xsi:type="dcterms:W3CDTF">2024-05-30T12:10:00Z</dcterms:modified>
  <cp:revision>3</cp:revision>
  <dc:subject/>
  <dc:title/>
</cp:coreProperties>
</file>