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 янва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Внести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 (с изменениями, внесенными постановлением администрации Новоалександровского городского округа Ставропольского края от 09 декабря 2021 года № 1672), дополнив его строками 259 – 281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Полевая», пос. Присадов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Завод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Турген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троитель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Мир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Автомобилистов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Горь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Рабоч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7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Залесн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Чапа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теп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Вороши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мар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ад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Рассв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мсомоль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Краснозори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ры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Весел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Карбы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Ясене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азач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Брат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ллективн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омсомольская (от дома 58 до дома 68)», пос. Горьк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город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Ставропольского края           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536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 Новоалександровского городского округа Ставропольского края от 28 января 2022 г. № 163</w:t>
      </w:r>
    </w:p>
    <w:p>
      <w:pPr>
        <w:pStyle w:val="Normal"/>
        <w:spacing w:lineRule="exact" w:line="240"/>
        <w:ind w:left="524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ентифик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таница Григорополисская - совхоз "Темижбекский"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Автомобильная дорога между городом Новоалександровск и станицей Расшеват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обеды», город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Расшеватская», город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Ленина», станица 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Расшеватская – Радуг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Фельдмаршальский – Воскресенская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бъезд станицы Расшеватской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Новоалександровск – Красночервон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алин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таница Кармалиновская – поселок Краснозоринский – поселок Равнинный – хутор Родио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 «Отмыкание от автомобильной дороги «Краснозоринский-опытное хозяйство "Семеновод"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Газовая трасса - Крутобалковский - Мокрая Балк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Горьковский – Заречный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Фельдмаршальский – Курганны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рисадовый – Удар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, дорога «Чапцев - Красночерво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Новоалександровск-пос.Темижбекский-г.Кропоткин»-пос.Славе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тмыкание от автомобильной дороги «пос.Темижбекский-ст.Темижбекская» - пос.Озер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Воскресенская - Пет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Воскресенская - Румяная Балк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тмыкание от автомобильной дороги «г.Ставрополь-г.Изобильный-г.Новоалександровск-с.Красногвардейское» -пос.Встреч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Ставрополь-г.Изобильный-г.Новоалександровск» -пос.Кармалин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ъезд от а/д «Новоалександровск-Григорополисская» - гр. Ставропольского края» к поселку МТФ-2 СХПК «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,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сточнее поселка Равнинный, западнее хутора 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оселок Радуга - поселок Лима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Ставрополь-г.Изобильный-г.Новоалександровск» - поселок Виноград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Новоалександровск-Горьковский» - хутор Ве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агар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ковые дороги «Жилой посёлок персонала КС Ставропол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к площадке ВОС «Жилой посёлок персонала КС Ставропол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Объезд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Буденного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аршала Жук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Набереж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арла Маркс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Железнодорож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евер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анфил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Советск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н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оветск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Молодеж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троитель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адов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рофсоюз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агарина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пер.Новый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Школь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рмонтов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сков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теп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Набереж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ушкин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Червон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Юж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60 лет Октябр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есел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олы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ромов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ареч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олхоз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раснопартиза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уба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Совет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Набереж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рас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риозер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иров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Гагарин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Фрунзе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Садовая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Дружбы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Жукова»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Ленина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Пушкина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Ивженко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Школьная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 Комсомольская», ст.Воскр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 Новая», ст.Воскр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Коминтерна», х.Фельдмарша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, автодорога «Горьковский-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здная дорога поселка Горь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2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роезд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 Садов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ионерск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1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мсомольск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.Школьный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оссейн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оператив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1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Восточ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еле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оператив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рас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аречная», пос.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Центральная», пос.Уд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пос.Уд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дорога, пос.При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дорога, пос.Виногра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А.Павл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гарин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расная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В.Н.Кондраш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Шоссей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арла Маркса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еверная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40 лет Победы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Ленин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Нов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адов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очтов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Лермонт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жн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рестьянск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ж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билей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евер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ушкин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Ветеранов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гарин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ервомай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60 лет СССР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Чапаев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Октябрь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тавропольски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авицко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билейны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жный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Запад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ж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40 лет Победы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омсомоль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Октябрь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Зеленый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риозерн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тепн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ркуши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Лени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Р.Люксембург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Крас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Водопад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Орджоникидзе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Володар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8 Март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Базар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Корот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Горь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ервомай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«улица Луначар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Темижбек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Буденн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«улица Кубан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раснодар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Шмидт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Остров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Тимирязев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га «улица Гагари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Широ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Заводская», х.Керам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переулок Школьный», х.Во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нин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ролетар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Южн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Мирный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Западный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рмонтов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очтов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уйбышев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Расшеват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ервомай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ербов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Набережн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Москов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Шевченко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еханизаторов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овет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Ю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Лермонтов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Студенче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ооператив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ушкин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очт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омотов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ай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теп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переулок "Н.Микрорайона"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олнеч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омсомоль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ветл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олоде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Запад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Н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Юбилей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евер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ад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Железнодоро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Ю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Слав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Краснокуб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Во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пос.О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Гор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угач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Урицкого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Нов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Гайдар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Красноармей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Краснофлот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Тургене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Желябова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Фортштадская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Широ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адов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Восточ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Нахим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Октябрьск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омонос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Запад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Фестиваль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ередово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Равнин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одгор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Серафимович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Мичур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Богатырев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оминтер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Мартыненк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Выезд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есной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Сиренев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Москов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Энгельс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Полевая», пос. При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Завод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Турген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троитель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Мир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Автомобилистов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Горь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Рабоч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Залесн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Чапа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теп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Вороши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мар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ад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мсомоль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ры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Весел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Карбы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Ясене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азач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Брат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ллективн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омсомольская (от дома 58 до дома 68)», пос. 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5</w:t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Архивный отдел</dc:creator>
  <dc:description/>
  <cp:keywords/>
  <dc:language>en-US</dc:language>
  <cp:lastModifiedBy>Дмитрий Валюхов</cp:lastModifiedBy>
  <cp:lastPrinted>2022-01-25T15:26:00Z</cp:lastPrinted>
  <dcterms:modified xsi:type="dcterms:W3CDTF">2023-01-18T05:52:00Z</dcterms:modified>
  <cp:revision>49</cp:revision>
  <dc:subject/>
  <dc:title/>
</cp:coreProperties>
</file>