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79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9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72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транспорта Российской Федерации от 07 февраля 2007 г. №16 «Об утверждении Правил присвоения  автомобильным дорогам идентификационных номеров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36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Внести изменения в перечень автомобильных дорог общего пользования местного значения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19 мая 2021 года № 675, дополнив его строками 238 – 258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320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Наименование автомобильной дорог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Идентифик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Широкий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Ладовский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Восточный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Нахимова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Октябрьская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Ломоносова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Западный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Фестивальная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Передовой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Равнинный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Подгорный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Серафимовича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Мичурина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Богатырева», ст.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Коминтерна», ст.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Мартыненко», ст.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Выездная», ст.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Лесной», ст.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Сиреневая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Московский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Энгельса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2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Опубликовать настоящее постановление в муниципальной газете «Новоалександровский вестник»,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pacing w:val="-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pacing w:val="-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городского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Ставропольского края                                                       С.Ф. Сагалаев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536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lineRule="exact" w:line="240"/>
        <w:ind w:left="4536" w:hanging="0"/>
        <w:rPr/>
      </w:pPr>
      <w:r>
        <w:rPr>
          <w:rFonts w:cs="Times New Roman" w:ascii="Times New Roman" w:hAnsi="Times New Roman"/>
          <w:color w:val="000000"/>
        </w:rPr>
        <w:t>постановлением администрации Новоалександровского городского округа Ставропольского края от 09 декабря 2021 г. № 1672</w:t>
        <w:softHyphen/>
        <w:softHyphen/>
        <w:softHyphen/>
        <w:softHyphen/>
        <w:softHyphen/>
      </w:r>
    </w:p>
    <w:p>
      <w:pPr>
        <w:pStyle w:val="Normal"/>
        <w:spacing w:lineRule="exact" w:line="240"/>
        <w:ind w:left="524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автомобильной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дентифик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таница Григорополисская - совхоз "Темижбекский"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Автомобильная дорога между городом Новоалександровск и станицей Расшеват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обеды», город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Расшеватская», город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Ленина», станица 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Расшеватская – Радуга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Фельдмаршальский – Воскресенская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Объезд станицы Расшеватской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Новоалександровск – Красночервон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Калинин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таница Кармалиновская – поселок Краснозоринский – поселок Равнинный – хутор Родио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 «Отмыкание от автомобильной дороги «Краснозоринский-опытное хозяйство "Семеновод"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Газовая трасса - Крутобалковский - Мокрая Балк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Горьковский – Заречный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Фельдмаршальский – Курганный»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рисадовый – Удар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, дорога «Чапцев - Красночервон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Отмыкание от автомобильной дороги «г.Новоалександровск-пос.Темижбекский-г.Кропоткин»-пос.Славен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Отмыкание от автомобильной дороги «пос.Темижбекский-ст.Темижбекская» - пос.Озер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Воскресенская - Пет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Воскресенская - Румяная Балка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Отмыкание от автомобильной дороги «г.Ставрополь-г.Изобильный-г.Новоалександровск-с.Красногвардейское» -пос.Встреч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Отмыкание от автомобильной дороги «г.Ставрополь-г.Изобильный-г.Новоалександровск» -пос.Кармалин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ъезд от а/д «Новоалександровск-Григорополисская»-гр. Ставропольского края» к поселку МТФ-2 СХПК «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,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сточнее поселка Равнинный, западнее хутора 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оселок Радуга - поселок Лиман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Отмыкание от автомобильной дороги «г.Ставрополь-г.Изобильный-г.Новоалександровск» - поселок Виноград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Отмыкание от автомобильной дороги «Новоалександровск-Горьковский»- хутор Вер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Гагар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ковые дороги «Жилой посёлок персонала КС Ставрополь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д к площадке ВОС «Жилой посёлок персонала КС Ставрополь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Объезд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Буденного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аршала Жуко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Набереж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Карла Маркс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Железнодорож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евер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анфило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Советск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Ленин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Советск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Молодеж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Строитель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Садов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Профсоюз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Гагарина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пер.Новый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Школь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Лермонтов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коль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сков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Степ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Ленин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Набереж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Пушкин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Червон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Северная», х.Чап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Южная», х.Чап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60 лет Октябр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Весел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Волын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Громов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Заречная», х.Чап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Колхоз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Краснопартизан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Кубан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Совет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Набереж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Ленина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рас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Приозер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коль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ирова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Гагарина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Фрунзе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лодеж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Садовая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Дружбы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Жукова»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Ленина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Пушкина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Ивженко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Школьная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 Комсомольская», ст.Воскрес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 Новая», ст.Воскрес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Коминтерна», х.Фельдмарша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, автодорога «Горьковский-Др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здная дорога поселка Горьк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№ 2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роезд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 Садов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Пионерск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лодежн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№ 1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омсомольск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.Школьный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оссейн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Ленина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ооператив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коль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лодеж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№ 1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Восточ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коль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Север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Зеле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лодеж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ооператив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рас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Заречная», пос.Др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Центральная», пос.Уд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Северная», пос.Уд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дорога, пос.Присад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дорога, пос.Виногра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Молодеж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Нов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оветск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А.Павлов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Гагарин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Красная», пос.Лим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В.Н.Кондрашов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Шоссей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Карла Маркса», пос.Лим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еверная», пос.Лим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40 лет Победы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Ленин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Новый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Садовый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Почтов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Лермонтов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Южный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Крестьянск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Юж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Юбилей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евер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Пушкина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Ветеранов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Гагарина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Первомайск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60 лет СССР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Чапаева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Молодежн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Октябрьск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оветск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Ставропольский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Савицкой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Юбилейный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Южный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Западн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Южн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Нов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40 лет Победы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Комсомольск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Октябрьск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Молодежн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Зеленый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оветск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Приозерная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тепная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Новая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Гаркуши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Ленин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Р.Люксембург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Крас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Водопад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Орджоникидзе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Володарс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8 Март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Базар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Корот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Горь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ервомай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д «улица Луначарс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Темижбек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Буденн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д «улица Кубан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Краснодар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Шмидт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Островс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Тимирязев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га «улица Гагарин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Широ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Заводская», х.Керам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переулок Школьный», х.Во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Ленина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Пролетар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Южн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Мирный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Западный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Лермонтова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Почтов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Куйбышева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Расшеват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Первомай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Вербов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Набережн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Москов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Шевченко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еханизаторов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овет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Юж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Лермонтова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Студенче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Кооператив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ушкина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очтов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омотова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ай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теп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переулок "Н.Микрорайона"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олнеч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Комсомоль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ветл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олодеж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Запад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Нов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Юбилей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евер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адов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Железнодорож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внутрипоселковая дорожная сеть, поселок Ю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внутрипоселковая дорожная сеть, поселок Слав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внутрипоселковая дорожная сеть, поселок Краснокуб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внутрипоселковая дорожная сеть, поселок Вос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пос.Оз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Гор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Пугач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Урицкого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Нов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Гайдар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Красноармейс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Краснофлотс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Тургене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Желябова»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Фортштадская»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Широ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Ладовс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Восточн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Нахимо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Октябрьск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Ломоносо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Западн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Фестиваль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Передово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Равнинн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Подгорн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Серафимович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Мичурин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Богатырев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Коминтерн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Мартыненк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Выезд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Лесной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Сиренев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Московс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Энгельс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27</w:t>
            </w:r>
          </w:p>
        </w:tc>
      </w:tr>
    </w:tbl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;Courier New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0:00Z</dcterms:created>
  <dc:creator>Архивный отдел</dc:creator>
  <dc:description/>
  <cp:keywords/>
  <dc:language>en-US</dc:language>
  <cp:lastModifiedBy>Дмитрий Валюхов</cp:lastModifiedBy>
  <cp:lastPrinted>2021-12-10T10:35:00Z</cp:lastPrinted>
  <dcterms:modified xsi:type="dcterms:W3CDTF">2023-01-18T05:52:00Z</dcterms:modified>
  <cp:revision>38</cp:revision>
  <dc:subject/>
  <dc:title/>
</cp:coreProperties>
</file>