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79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9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146      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исвоении категорий автомобильным дорогам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8.09.2009 г. № 767 «О классификации автомобильных дорог в Российской Федерации» (вместе с «Правилами классификации автомобильных дорог в Российской Федерации и их отнесения к категориям автомобильных дорог»)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автомобильным дорогам общего пользования местного значения Новоалександровского городского округа Ставропольского края соответствующие категории автомобильных дорог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 Утвердить перечень автомобильных дорог </w:t>
      </w: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Новоалександровского городского округа Ставропольского края с присвоенными им категориями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 xml:space="preserve">  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b/>
          <w:b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тавропольского края                                          С.Ф. Сагалае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536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536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left="4536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lineRule="exact" w:line="240"/>
        <w:ind w:left="453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left="4536" w:hanging="0"/>
        <w:rPr/>
      </w:pPr>
      <w:r>
        <w:rPr>
          <w:rFonts w:cs="Times New Roman" w:ascii="Times New Roman" w:hAnsi="Times New Roman"/>
          <w:color w:val="000000"/>
        </w:rPr>
        <w:t>Постановлением администрации Новоалександровского  городского округа Ставропольского края</w:t>
      </w:r>
    </w:p>
    <w:p>
      <w:pPr>
        <w:pStyle w:val="Normal"/>
        <w:spacing w:lineRule="exact" w:line="240"/>
        <w:ind w:left="453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left="4536" w:firstLine="567"/>
        <w:rPr/>
      </w:pPr>
      <w:r>
        <w:rPr>
          <w:rFonts w:cs="Times New Roman" w:ascii="Times New Roman" w:hAnsi="Times New Roman"/>
          <w:color w:val="000000"/>
        </w:rPr>
        <w:t xml:space="preserve">от </w:t>
        <w:softHyphen/>
        <w:softHyphen/>
        <w:t xml:space="preserve">        29     декабря           2018 г.          № </w:t>
        <w:softHyphen/>
        <w:softHyphen/>
        <w:softHyphen/>
        <w:t>2146</w:t>
        <w:softHyphen/>
        <w:softHyphen/>
      </w:r>
    </w:p>
    <w:p>
      <w:pPr>
        <w:pStyle w:val="Normal"/>
        <w:spacing w:lineRule="exact" w:line="240"/>
        <w:ind w:left="524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 Новоалександровского городского округа Ставропольского края с присвоенными им категориям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7"/>
        <w:gridCol w:w="2268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тяженность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тег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Крайня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дорога ул. Красногвардей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Лазур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Гайдар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Тургене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Автомобилистов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Крыл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Плодоовощ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Красноармейски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Пугач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Спартак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Апанасенко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Веселы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Энгельс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Солнечны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Казачи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Шолох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Короле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Почтовы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Ким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Курченко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Комарово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Коллективны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Широки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Ладовски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Гор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Рабочи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Восточны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Шевченко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Социалистически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Больничны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Нахим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Кир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Урицкого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Новы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Ломонос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Расшеват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Буденного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Круп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Западны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Кубански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Островского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Молодеж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Матрос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Первомай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Степ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Чех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Ворошил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Чапае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Лермонт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Володарского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Некрас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Куйбыше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Тит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Мичурин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Комсомоль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Карбыше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Краснопартизан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Граждан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Краснофлотски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8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Пролетар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Горького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Гогол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Юж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Гагарин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Совет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Калинин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Ушак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Бочк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Сер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Терешк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Красин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 Объезд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Фестиваль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Передово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Равнинны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Фоминского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Братски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Подгорны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Конституции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Лугов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Раздоль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Садов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.Чичерин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Мир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Космонавтов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Свердл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"Подъезд к АО "Ставропольнефтеоргсинтез" от автомобильной дороги "Новоалександровск-Красночервонн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 xml:space="preserve">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ковые дороги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8 Март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Александров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от кладбища до ул.Северно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Ленин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Мясокомбинатов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Николаев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Промышлен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Октябрь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Освободителе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Полев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Пригород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Присадов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Россий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Светл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Свобод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Севастополь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6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Серафимович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Сиренев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8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Спортив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территория нефтебазы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Строителе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Фермер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Элеватор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7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Юбилей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Ясенев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Апрельски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Большак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Владимир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Донско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Дружбы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Есин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Интернациональны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Коротки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Московски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Озерны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Постник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Тарас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Цветочны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.Шоссейный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ро-западная промышленная зона на расстоянии 2,2 км от г.Новоалександровска, 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ица Карла Маркс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ица Набереж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ица Панфилова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ица Север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Армавир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Березов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Ботаниче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Васильев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Весення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Вишнев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Дальня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Декоратив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Добровольского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Дорож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Завод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Залесного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Зареч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Изобиль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Кавказ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Камчат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Крайня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 Красногвардейск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Лазурная, г.Новоалександ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"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 Советская, поселок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. Школьная, поселок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улица Молодежная, поселок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улица Строительная, поселок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переулок Новый, поселок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улица Садовая, поселок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ица Профсоюзная, поселок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ица Гагарина, поселок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ица Широкая, поселок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ица Дружбы, поселок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ица Тургенева, поселок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ица Южная, поселок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ица Казачья, поселок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улица Степная, поселок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Заречная, пос. Крутобал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Восточная, пос. Крутобал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Центральная, пос. Крутобал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Западная, пос. Крутобал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Мира, пос. Крутобал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Северная, х. Мокрая Б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Центральная, х. Мокрая Б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Полевая, пос. Вст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Солдатская, пос. Вст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Советская, пос. Вст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60лет Октября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Червонная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Веселая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Волынская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Громова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Заречная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Колхозная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Краснопартизанская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Кубанская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Ленина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Лермонтова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Московская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Набережная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Пушкина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Северная», хутор Чап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Советская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Степная», хутор Красночерв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Южная», хутор Чап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Школьная», станица Кармали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Гагарина», станица Кармали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Приозерная», станица Кармали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Набережная», станица Кармали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Ленина», станица Кармали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Красная», станица Кармали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.Интернациональная», станица Кармали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.Садовый», станица Кармали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.Заречная», станица Кармали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с асфальтобетонным покрытием улица Ивж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Гагарина, с.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Спортивная, с.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Мира, с.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Партизанская, с.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переулок Космонавтов, с.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Северная, с.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Набережная, с.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переулок Луговой, с.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переулок Солнечный, с.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Полевая, с.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Заречная, с.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Солнечная, хутор Краснод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Ленина, хутор Фельдмарш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Горького, хутор Фельдмарш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Маяковского, хутор Фельдмарш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Космонавтов, хутор Фельдмарш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Терешковой, хутор Фельдмарш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переулок Ленина, хутор Фельдмарш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Степная, хутор Пет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Набережная, хутор Румяная Б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Южная, хутор Румяная Б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Социалистическая, поселок Кург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Веселая, поселок Кург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Молодежная, поселок Кург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Октябрьская, станица Воскрес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Ленина, станица Воскрес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Школьная, станица Воскрес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переулок Южный, станица Воскрес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Маяковского, станица Воскрес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Горького, станица Воскрес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Терешковой, станица Воскрес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Первомайская, станица Воскрес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переулок Полевой, станица Воскрес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8 Марта, станица Воскрес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Мира, станица Воскрес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 улица Калинина, хутор Краснод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с асфальтобетонным покрытием улица Ленина, село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с асфальтобетонным покрытием улица Школьная, село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с асфальтобетонным покрытием улица Гагарина, село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ое покрытие улица Собчинского, село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с асфальтобетонным покрытием улица Дружбы, село Разд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Молодежная», поселок Горь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Красная» , поселок Расс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Пионерская», поселок Горь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Садовая», поселок Горь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Заречная» , поселок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Кооперативная» , поселок Расс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еулок №1» , поселок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еулок №1» , поселок Горь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«улица Комсомольская», поселок Горь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.Школьный» , поселок Горь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Шоссейная» , поселок Горь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Ленина» , поселок Горь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Молодежная» , поселок Расс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езд» , поселок Горь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Зеленая» , поселок Расс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Северная» , поселок Расс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Школьная» , поселок Расс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Кооперативная» , поселок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Молодежная» , поселок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Восточная» , поселок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Пролетарская» , поселок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ца Школьная» , поселок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, хутор Верный, ул. Шир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,поселок Ударный, улица 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, поселок Ударный, улица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, поселок Ударный, улица Зап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, поселок Ударный, улица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, поселок Ударный, улица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, поселок Присадовый, улица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, поселок Присадовый, улица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, поселок Присадовый, улица 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, поселок Присадовый, улица 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, поселок Присадовый, улица Весен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, поселок Присадовый, улица Др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, поселок Виноградный, улица Молод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, поселок Виноградный, улица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, поселок Виноградный, улица Железно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, поселок Виноградный, улица 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Молодежная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Новая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Советская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А. Павлова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Гагарина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В.Н.Кондрашова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Шоссейная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Карла Маркса, поселок Лим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Северная, поселок Лим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Красная, поселок Лим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Северная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40 лет Победы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Ленина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переулок Новый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переулок Садовый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Почтовая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Лермонтова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переулок Южный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Крестьянская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Южная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Юбилейная, поселок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Пушкина, поселок Краснозор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Ветеранов, поселок Краснозор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9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Гагарина, поселок Краснозор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Первомайская, поселок Краснозор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4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60 лет СССР, поселок Краснозор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06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Чапаева, поселок Краснозор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7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Молодежная, поселок Краснозор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Октябрьская, поселок Краснозор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Советская, поселок Краснозор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переулок Ставропольский, поселок Краснозор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переулок Савицкой, поселок Краснозор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переулок Юбилейный, поселок Краснозор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Ленина, поселок Краснозор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переулок Южный, поселок Равн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Западная, поселок Равн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Южная, поселок Равн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Новая, поселок Равн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Комсомольская, поселок Равн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40 лет Победы, поселок Равн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Октябрьская, поселок Равн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Молодежная, поселок Равн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переулок Зеленый, поселок Равн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Советская, поселок Равн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Приозерная, хутор Род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Степная, хутор Род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Новая, хутор Род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улица Гаркуши, хутор Род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 станица Григорополисская, улица Водоп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часть улицы Орджоники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Володар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 станица Григорополисская, улица Баз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Корот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 станица Григорополисская, улица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Бу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7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переулок Водо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8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5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Желя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7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Комин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Красный Пах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1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 станица Григорополисская, переулок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Мартын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Нижнеродни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переулок Пион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Темижбек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Форштад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Чич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переулок 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Верхнеродни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Гер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Казач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переулок Красноарм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Кропот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Луначар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На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Ост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Пол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3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Р.Люксем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4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Тимиряз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Шир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Шмид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Богаты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Д.Бед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часть улицы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Край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Краснод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Куб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переулок На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станица Григорополисская, улица Пуга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Расшев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Свет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Ти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Халт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станица Григорополисская, улица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7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хутор Керамик, улица Куб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 хутор Керамик, улица Заво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бильная дорога, хутор Керамик, улица 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станица Расшеватская, улица Куйб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2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станица Расшеватская, улица Расшев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станица Расшеватская, улица 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станица Расшеватская, улица Верб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станица Расшеватская, улица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станица Расшеватская, улица Московская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станица Расшеватская, улица Ше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станица Расшеватская, улица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станица Расшеватская, улица 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станица Расшеватская, улица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станица Расшеватская, пер. М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станица Расшеватская, пер. 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станица Расшеватская, улица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станица Расшеватская, улица Поч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станица Расшеватская, улица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вийная дорога 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Расшеватская, ул. Красноарм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1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 пер. Корот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 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6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 часть улицы Верб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87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часть улицы Поч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ул. Р. Люксем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1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 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7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 ул. Певкин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вийная дорога станица Расшеватская, ул. 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0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 часть ул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8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 ул. Жевтобрю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 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ул. Кожев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39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 ул. Пуга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 пер. Комсом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1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 пер. Глух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6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пер. Пион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пер. 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 часть ул. Ст. Р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часть ул. Ст. Разина  станица Расшеватская, часть ул. Ст. Р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 пер. Бра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 станица Расшеватская,ул. Армав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ул. Бу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вийная дорога станица Расшеватская,ул. Кооперативн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вийная дорога станица Расшеватская,ул. Крупск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пер.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 Малы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ная дорога станица Расшеватская,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ев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жная сеть поселок 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жная сеть поселок Слав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жная сеть поселок О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жная сеть поселок Краснокуб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3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жная сеть поселок 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 хутор Первомайский, улица Шир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   хутор Первомайский, улица Смол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Механиз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Студен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Коопер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Поч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Железно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   поселок Темижбекский, улица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Грему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Момо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   поселок Темижбекский, улица Зап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поселок Темижбекский, улица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хутор Воровский, переулок Б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хутор Воровский, улица 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хутор Воровский, улица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хутор Воровский, переулок Ж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   хутор Воровский, переулок Чапа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хутор Воровский, переулок Кирп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 хутор Воровский, переулок 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 «ст. Григорополисская – совхоз «Темижбек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 «г.Новоалександровск – ст.Расшеват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 г.Новоалександровск. Проезжая часть, ул.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 г.Новоалександровск. Проезжая часть, ул.Расшеватская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 ст.Расшеватская. Проезжая часть – ул.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 «ст.Расшеватская – пос.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 х.Фельдмаршальский – ст.Воскресен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«г.Новоалександровск – х.Красночервон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«ст. Кармалиновская – опытное хозяйство «Семено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«Газовая трасса – х.Крутобалковский – х.Мокрая Ба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«х.Фельдмаршальский – пос.Курган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«пос.Горьковский – пос.Зар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«пос.Присадовый – пос.Удар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«х.Чапцев – х.Красночервон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«Отмыкание от автодороги «г.Новоалександровск-пос.Темижбекский-г.Кропоткин» - пос.Слав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Отмыкание от автодороги «пос.Темижбекский-ст.Темижбекская» - пос.Озер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«ст.Воскресенская – х.Пет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«ст.Воскресенская – х.Румяная Ба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«Отмыкание от автодороги «г.Ставрополь-г.Изобильный-г.Новоалександровск-с.Красногвардейское» - пос.Встр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«Отмыкание от автодороги «г.Ставрополь-г.Изобильный-г.Новоалександровск» - пос.Кармалин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«ст.Кармалиновская – пос.Краснозор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 «пос.Радуга – пос.Лиман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с.Равнинный – х.Родио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тмыкание от автодороги 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.Ставрополь-г.Изобильный-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Новоалександровск» - пос.Виногра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тмыкание от автодороги </w:t>
            </w:r>
          </w:p>
          <w:p>
            <w:pPr>
              <w:pStyle w:val="Normal"/>
              <w:autoSpaceDE w:val="false"/>
              <w:spacing w:before="0" w:after="0"/>
              <w:ind w:hanging="10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«г.Новоалександровск-пос.Горьковский» - х.Вер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63961</w:t>
            </w:r>
            <w:r>
              <w:rPr>
                <w:rFonts w:cs="Times New Roman" w:ascii="Times New Roman" w:hAnsi="Times New Roman"/>
                <w:color w:val="000000"/>
              </w:rPr>
              <w:t xml:space="preserve"> м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518 м 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211631 м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48812 м 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Mangal;Courier New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  <w:lang w:eastAsia="zh-CN"/>
    </w:rPr>
  </w:style>
  <w:style w:type="character" w:styleId="Style24">
    <w:name w:val="Тема примечания Знак"/>
    <w:qFormat/>
    <w:rPr>
      <w:rFonts w:cs="Times New Roman"/>
      <w:b/>
      <w:lang w:eastAsia="zh-CN"/>
    </w:rPr>
  </w:style>
  <w:style w:type="character" w:styleId="Style25">
    <w:name w:val="Текст концевой сноски Знак"/>
    <w:qFormat/>
    <w:rPr>
      <w:rFonts w:cs="Times New Roman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Style34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>
      <w:rFonts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0:00Z</dcterms:created>
  <dc:creator>Архивный отдел</dc:creator>
  <dc:description/>
  <cp:keywords/>
  <dc:language>en-US</dc:language>
  <cp:lastModifiedBy>Дмитрий Валюхов</cp:lastModifiedBy>
  <cp:lastPrinted>2021-06-22T09:39:00Z</cp:lastPrinted>
  <dcterms:modified xsi:type="dcterms:W3CDTF">2021-07-05T07:36:00Z</dcterms:modified>
  <cp:revision>28</cp:revision>
  <dc:subject/>
  <dc:title/>
</cp:coreProperties>
</file>