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799"/>
      </w:tblGrid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/>
              <w:ind w:left="0" w:hanging="0"/>
              <w:jc w:val="right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/>
              <w:ind w:left="0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/>
              <w:ind w:left="0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/>
              <w:ind w:left="0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/>
              <w:ind w:left="0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ГОРОДСКОГО ОКРУГА СТАВРОПОЛЬСКОГО КРАЯ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/>
              <w:ind w:left="0" w:hanging="0"/>
              <w:jc w:val="left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/>
              <w:ind w:left="0" w:hanging="0"/>
              <w:jc w:val="left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06 мая 2022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. Новоалександровск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  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30</w:t>
            </w: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 xml:space="preserve">                                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еречень автомобильных дорог общего пользования местного значения Новоалександровского городского округа Ставропольского кра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Федеральным законом от 08 ноября 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риказом Министерства транспорта Российской Федерации от 07 февраля 2007 г. №16 «Об утверждении Правил присвоения  автомобильным дорогам идентификационных номеров»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Новоалександровского городского округа Ставропольского края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hanging="0"/>
        <w:contextualSpacing/>
        <w:rPr>
          <w:rFonts w:ascii="Times New Roman" w:hAnsi="Times New Roman" w:cs="Times New Roman"/>
          <w:spacing w:val="-5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5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hanging="0"/>
        <w:contextualSpacing/>
        <w:rPr>
          <w:rFonts w:ascii="Times New Roman" w:hAnsi="Times New Roman" w:cs="Times New Roman"/>
          <w:b/>
          <w:b/>
          <w:spacing w:val="-5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  <w:lang w:eastAsia="ru-RU"/>
        </w:rPr>
        <w:t>ПОСТАНОВЛЯЕТ:</w:t>
      </w:r>
    </w:p>
    <w:p>
      <w:pPr>
        <w:pStyle w:val="Style38"/>
        <w:tabs>
          <w:tab w:val="clear" w:pos="708"/>
          <w:tab w:val="left" w:pos="993" w:leader="none"/>
        </w:tabs>
        <w:spacing w:lineRule="auto" w:line="240"/>
        <w:ind w:left="360" w:hanging="0"/>
        <w:rPr>
          <w:rFonts w:ascii="Times New Roman" w:hAnsi="Times New Roman" w:cs="Times New Roman"/>
          <w:b/>
          <w:b/>
          <w:spacing w:val="-5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  <w:lang w:eastAsia="ru-RU"/>
        </w:rPr>
      </w:r>
    </w:p>
    <w:p>
      <w:pPr>
        <w:pStyle w:val="Style38"/>
        <w:tabs>
          <w:tab w:val="clear" w:pos="708"/>
          <w:tab w:val="left" w:pos="993" w:leader="none"/>
        </w:tabs>
        <w:spacing w:lineRule="auto" w:line="240"/>
        <w:ind w:left="0" w:firstLine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spacing w:val="-5"/>
          <w:sz w:val="28"/>
          <w:szCs w:val="28"/>
          <w:lang w:eastAsia="ru-RU"/>
        </w:rPr>
        <w:t xml:space="preserve"> Внести следующие изменения в перечень автомобильных дорог общего пользования местного значения Новоалександровского городского округа Ставропольского края, утвержденный постановлением администрации Новоалександровского городского округа Ставропольского края от 19 мая 2021 года № 675 (с изменениями, внесенными постановлениями администрации Новоалександровского городского округа Ставропольского края от 09 декабря 2021 года № 1672, от 28 января 2022 года № 163) (далее – перечень):</w:t>
      </w:r>
    </w:p>
    <w:p>
      <w:pPr>
        <w:pStyle w:val="Style38"/>
        <w:tabs>
          <w:tab w:val="clear" w:pos="708"/>
          <w:tab w:val="left" w:pos="993" w:leader="none"/>
        </w:tabs>
        <w:spacing w:lineRule="auto" w:line="240"/>
        <w:ind w:left="0" w:firstLine="360"/>
        <w:rPr>
          <w:rFonts w:ascii="Times New Roman" w:hAnsi="Times New Roman" w:cs="Times New Roman"/>
          <w:spacing w:val="-5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5"/>
          <w:sz w:val="28"/>
          <w:szCs w:val="28"/>
          <w:lang w:eastAsia="ru-RU"/>
        </w:rPr>
      </w:r>
    </w:p>
    <w:p>
      <w:pPr>
        <w:pStyle w:val="Style38"/>
        <w:tabs>
          <w:tab w:val="clear" w:pos="708"/>
          <w:tab w:val="left" w:pos="993" w:leader="none"/>
        </w:tabs>
        <w:spacing w:lineRule="auto" w:line="240"/>
        <w:ind w:left="0" w:firstLine="360"/>
        <w:rPr>
          <w:rFonts w:ascii="Times New Roman" w:hAnsi="Times New Roman" w:cs="Times New Roman"/>
          <w:spacing w:val="-5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  <w:lang w:eastAsia="ru-RU"/>
        </w:rPr>
        <w:t>1.1. Дополнить перечень строками 282 – 292 следующего содержани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pacing w:val="-5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5"/>
          <w:sz w:val="28"/>
          <w:szCs w:val="28"/>
          <w:lang w:eastAsia="ru-RU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2320"/>
        <w:gridCol w:w="246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pacing w:val="-5"/>
                <w:lang w:eastAsia="ru-RU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Наименование автомобильной дорог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Идентификационный номе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Протяженность, 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28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ная дорога «улица Южная», г. Новоалександровс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28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21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28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томобильная дорога «переулок Куйбышева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. Новоалександровс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28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83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28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томобильная дорога «переулок Почтовый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. Новоалександровс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28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4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5"/>
                <w:lang w:val="en-US" w:eastAsia="ru-RU"/>
              </w:rPr>
              <w:t>28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томобильная дорога «переулок Шевченко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. Новоалександровс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28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4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5"/>
                <w:lang w:val="en-US" w:eastAsia="ru-RU"/>
              </w:rPr>
              <w:t>28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томобильная дорога «улица Добровольского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. Новоалександровс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28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1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5"/>
                <w:lang w:val="en-US" w:eastAsia="ru-RU"/>
              </w:rPr>
              <w:t>28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томобильная дорога «переулок Интернациональный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. Новоалександровс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28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30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28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томобильная дорога «переулок Красноармейский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. Григорополисска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28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1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28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томобильная дорога «улица Д. Бедного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. Григорополисска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28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20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29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томобильная дорога «улица Казачья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. Григорополисска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29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84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29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томобильная дорога «улица Крайняя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. Григорополисска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29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53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29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томобильная дорога «улица Курченко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. Новоалександровс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29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103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pacing w:val="-5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5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255" w:leader="none"/>
        </w:tabs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1.2. Строки 4, 232, 239, 248, 265 перечня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3255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2320"/>
        <w:gridCol w:w="246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pacing w:val="-5"/>
                <w:lang w:eastAsia="ru-RU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Наименование автомобильной дорог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Идентификационный номе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Протяженность, 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оружение дорожного транспорта «улица Расшеватская», город Новоалександровс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00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5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2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ная дорога «Сооружение дорожного транспорта переулок Гайдара», г.Новоалександровс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23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2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ная дорога «Сооружение дорожного транспорта переулок Ладовский», г.Новоалександровс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23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56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5"/>
                <w:lang w:val="en-US" w:eastAsia="ru-RU"/>
              </w:rPr>
              <w:t>2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ная дорога «Сооружение дорожного транспорта переулок Подгорный», г.Новоалександровс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24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59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26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томобильная дорога «Сооружение дорожного транспорта переулок Горького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.Новоалександровс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26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101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255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55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255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 xml:space="preserve">2. Опубликовать настоящее постановление в муниципальной газете «Новоалександровский вестник», разместить на официальном портале Новоалександровского городского округа Ставропольского кра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pacing w:val="-2"/>
            <w:sz w:val="28"/>
            <w:szCs w:val="28"/>
            <w:lang w:val="en-US" w:eastAsia="ru-RU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8"/>
            <w:szCs w:val="28"/>
            <w:lang w:eastAsia="ru-RU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8"/>
            <w:szCs w:val="28"/>
            <w:lang w:val="en-US" w:eastAsia="ru-RU"/>
          </w:rPr>
          <w:t>newalexandrovsk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8"/>
            <w:szCs w:val="28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).</w:t>
      </w:r>
    </w:p>
    <w:p>
      <w:pPr>
        <w:pStyle w:val="Normal"/>
        <w:widowControl w:val="false"/>
        <w:tabs>
          <w:tab w:val="clear" w:pos="708"/>
          <w:tab w:val="left" w:pos="3255" w:leader="none"/>
        </w:tabs>
        <w:autoSpaceDE w:val="false"/>
        <w:spacing w:lineRule="auto" w:line="240" w:before="0" w:after="0"/>
        <w:ind w:hanging="0"/>
        <w:contextualSpacing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255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3. Контроль за исполнением настоящего постановления возложить на заместителя главы администрации Новоалександровского городского округа Ставропольского края Волочка С.А.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eastAsia="Arial Unicode MS" w:cs="Times New Roman"/>
          <w:iCs/>
          <w:spacing w:val="-2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iCs/>
          <w:spacing w:val="-2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eastAsia="Arial Unicode MS" w:cs="Times New Roman"/>
          <w:iCs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iCs/>
          <w:sz w:val="28"/>
          <w:szCs w:val="28"/>
          <w:lang w:eastAsia="ru-RU" w:bidi="ru-RU"/>
        </w:rPr>
        <w:t>4. Настоящее постановление вступает в силу со дня его подписания.</w:t>
      </w:r>
    </w:p>
    <w:p>
      <w:pPr>
        <w:pStyle w:val="Normal"/>
        <w:widowControl w:val="false"/>
        <w:spacing w:lineRule="auto" w:line="240" w:before="0" w:after="0"/>
        <w:ind w:hanging="0"/>
        <w:contextualSpacing/>
        <w:rPr>
          <w:rFonts w:ascii="Times New Roman" w:hAnsi="Times New Roman" w:eastAsia="Arial Unicode MS" w:cs="Times New Roman"/>
          <w:iCs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iCs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hanging="0"/>
        <w:contextualSpacing/>
        <w:rPr>
          <w:rFonts w:ascii="Times New Roman" w:hAnsi="Times New Roman" w:eastAsia="Arial Unicode MS" w:cs="Times New Roman"/>
          <w:iCs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iCs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hanging="0"/>
        <w:contextualSpacing/>
        <w:rPr>
          <w:rFonts w:ascii="Times New Roman" w:hAnsi="Times New Roman" w:eastAsia="Arial Unicode MS" w:cs="Times New Roman"/>
          <w:iCs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iCs/>
          <w:sz w:val="28"/>
          <w:szCs w:val="28"/>
          <w:lang w:eastAsia="ru-RU" w:bidi="ru-RU"/>
        </w:rPr>
      </w:r>
    </w:p>
    <w:p>
      <w:pPr>
        <w:pStyle w:val="Normal"/>
        <w:autoSpaceDE w:val="false"/>
        <w:ind w:left="-284" w:firstLine="284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Глава Новоалександровского городского </w:t>
      </w:r>
    </w:p>
    <w:p>
      <w:pPr>
        <w:pStyle w:val="Normal"/>
        <w:autoSpaceDE w:val="false"/>
        <w:ind w:left="-284" w:firstLine="284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круга Ставропольского края                                                       С.Ф. Сагалаев</w:t>
      </w:r>
    </w:p>
    <w:p>
      <w:pPr>
        <w:pStyle w:val="Normal"/>
        <w:autoSpaceDE w:val="false"/>
        <w:ind w:left="-284" w:firstLine="284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ind w:left="-284" w:firstLine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exact" w:line="240"/>
        <w:ind w:left="4536" w:firstLine="567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/>
        <w:ind w:left="4536" w:firstLine="56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ТВЕРЖДЕН</w:t>
      </w:r>
    </w:p>
    <w:p>
      <w:pPr>
        <w:pStyle w:val="Normal"/>
        <w:spacing w:lineRule="exact" w:line="240"/>
        <w:ind w:left="453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тановлением администрации Новоалександровского городского округа Ставропольского края от 06 мая 2022 г. № 630</w:t>
      </w:r>
    </w:p>
    <w:p>
      <w:pPr>
        <w:pStyle w:val="Normal"/>
        <w:spacing w:lineRule="exact" w:line="240"/>
        <w:ind w:left="5245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автомобильных дорог общего пользования местного значения Новоалександровского городского округа 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2552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автомобильной доро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дентифик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тяженность, 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ная дорога «Станица Григорополисская - совхоз "Темижбекский"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4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оружение дорожного транспорта «Автомобильная дорога между городом Новоалександровск и станицей Расшеватска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8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оружение дорожного транспорта «улица Победы», город Новоалександров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оружение дорожного транспорта «улица Расшеватская», город Новоалександров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оружение дорожного транспорта «улица Ленина», станица Расшеват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томобильная дорога «Расшеватская – Радуга»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4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томобильная дорога «Фельдмаршальский – Воскресенская»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томобильная дорога «Объезд станицы Расшеватской»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томобильная дорога «Новоалександровск – Красночервонный»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ная дорога «Сооружение дорожного транспорта улица Калинина», г.Новоалександров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ная дорога «Станица Кармалиновская – поселок Краснозоринский – поселок Равнинный – хутор Родионо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4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ная дорога  «Отмыкание от автомобильной дороги «Краснозоринский-опытное хозяйство "Семеновод"»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томобильная дорога «Газовая трасса - Крутобалковский - Мокрая Балка»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4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томобильная дорога «Горьковский – Заречный»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томобильная дорога «Фельдмаршальский – Курганный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томобильная дорога «Присадовый – Ударный»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езжая часть, дорога «Чапцев - Красночервонны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ная дорога «Отмыкание от автомобильной дороги «г.Новоалександровск-пос.Темижбекский-г.Кропоткин»-пос.Славенски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томобильная дорога «Отмыкание от автомобильной дороги «пос.Темижбекский-ст.Темижбекская» - пос.Озерный»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ная дорога «Воскресенская - Петровски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томобильная дорога «Воскресенская - Румяная Балка»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томобильная дорога «Отмыкание от автомобильной дороги «г.Ставрополь-г.Изобильный-г.Новоалександровск-с.Красногвардейское» -пос.Встречный»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7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ная дорога «Отмыкание от автомобильной дороги «г.Ставрополь-г.Изобильный-г.Новоалександровск» -пос.Кармалиновски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дъезд от а/д «Новоалександровск-Григорополисская» - гр. Ставропольского края» к поселку МТФ-2 СХПК «Росс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Автомобильная дорога,</w:t>
            </w:r>
            <w:r>
              <w:rPr>
                <w:rFonts w:cs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восточнее поселка Равнинный, западнее хутора Родион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ная дорога «Поселок Радуга - поселок Лиманны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ная дорога «Отмыкание от автомобильной дороги «г.Ставрополь-г.Изобильный-г.Новоалександровск» - поселок Виноградны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0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Автомобильная дорога «Отмыкание от автомобильной дороги «Новоалександровск-Горьковский» - хутор Верны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0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ная дорога «улица Гагарин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0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елковые дороги «Жилой посёлок персонала КС Ставропольска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езд к площадке ВОС «Жилой посёлок персонала КС Ставропольска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0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ная дорога «улица Объездна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0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ная дорога «улица Буденного», г.Новоалександров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0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оружение дорожного транспорта «улица Маршала Жукова», г.Новоалександров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0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оружение дорожного транспорта «улица Набережная», г.Новоалександров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0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оружение дорожного транспорта «улица Карла Маркса», г.Новоалександров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0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оружение дорожного транспорта «улица Железнодорожная», г.Новоалександров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0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оружение дорожного транспорта «улица Северная», г.Новоалександров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0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оружение дорожного транспорта «улица Панфилова», г.Новоалександров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0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ная дорога «улица Советская», г.Новоалександров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5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ная дорога «улица Ленина», г.Новоалександров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0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дорога «улица Советская», пос.Светл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0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дорога «улица Молодежная», пос.Светл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0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дорога «улица Строительная», пос.Светл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0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дорога «улица Садовая», пос.Светл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0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ная дорога «улица Профсоюзная», пос.Светл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0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ная дорога «улица Гагарина», пос.Светл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0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дорога «пер.Новый», пос.Светл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0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дорога «улица Школьная», пос.Светл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0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ная дорога «ул.Лермонтова», х.Красночерво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ная дорога «ул.Школьная», х.Красночерво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0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ная дорога «ул.Московская», х.Красночерво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ная дорога «ул.Степная», х.Красночерво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0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ная дорога «ул.Ленина», х.Красночерво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0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ная дорога «ул.Набережная», х.Красночерво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0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ная дорога «ул.Пушкина», х.Красночерво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0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оружение дорожного транспорта «ул.Червонная», х.Красночерво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0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ная дорога «ул.Северная», х.Чапце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0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ная дорога «ул.Южная», х.Чапце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0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ная дорога «улица 60 лет Октября», х.Красночерво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0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ная дорога «улица Веселая», х.Красночерво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ная дорога «улица Волынская», х.Красночерво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0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ная дорога «улица Громова», х.Красночерво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0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ная дорога «ул.Заречная», х.Чапце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0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ная дорога «улица Колхозная», х.Красночерво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0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ная дорога «улица Краснопартизанская», х.Красночерво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0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ная дорога «улица Кубанская», х.Красночерво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0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ная дорога «улица Советская», х.Красночерво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0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ная дорога «ул.Набережная», ст.Кармалинов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0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ная дорога «ул.Ленина», ст.Кармалинов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0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ная дорога «ул.Красная», ст.Кармалинов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0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ная дорога «ул.Приозерная», ст.Кармалинов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0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ная дорога «ул.Школьная», ст.Кармалинов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0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ная дорога «ул.Кирова», ст.Кармалинов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0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ная дорога «ул.Гагарина», ст.Кармалинов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0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ная дорога «ул.Фрунзе», ст.Кармалинов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0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ная дорога «ул.Молодежная», ст.Кармалинов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0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оружение дорожного транспорта «ул.Садовая», с.Раздоль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0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дорога с асфальтобетонным покрытием «ул.Дружбы», с.Раздоль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0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дорога с асфальтобетонным покрытием «ул.Жукова» с.Раздоль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дорога с асфальтобетонным покрытием «ул.Ленина», с.Раздоль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0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дорога с асфальтобетонным покрытием «ул.Пушкина», с.Раздоль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0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дорога с асфальтобетонным покрытием «ул.Ивженко», с.Раздоль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0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дорога с асфальтобетонным покрытием «ул.Школьная», с.Раздоль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0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9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оружение дорожного транспорта «ул. Комсомольская», ст.Воскресен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0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оружение дорожного транспорта «ул. Новая», ст.Воскресен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оружение дорожного транспорта «ул.Коминтерна», х.Фельдмаршаль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0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езжая часть, автодорога «Горьковский-Дружб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0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здная дорога поселка Горьковск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0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ная дорога «Переулок № 2», пос.Горьков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0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ная дорога «Проезд», пос.Горьков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0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ная дорога «ул. Садовая», пос.Горьков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ная дорога «ул.Пионерская», пос.Горьков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0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ная дорога «ул.Молодежная», пос.Горьков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0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ная дорога «Переулок № 1», пос.Горьков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0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ная дорога «ул.Комсомольская», пос.Горьков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0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ная дорога «пер.Школьный», пос.Горьков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0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ная дорога «ул.Шоссейная», пос.Горьков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0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ная дорога «ул.Ленина», пос.Горьков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0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8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ная дорога «ул.Кооперативная», пос.Заре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ная дорога «ул.Школьная», пос.Заре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ная дорога «ул.Молодежная», пос.Заре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ная дорога «переулок № 1», пос.Заре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ная дорога «ул.Восточная», пос.Заре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ная дорога «ул.Школьная», пос.Рассв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ная дорога «ул.Северная», пос.Рассв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ная дорога «ул.Зеленая», пос.Рассв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ная дорога «ул.Молодежная», пос.Рассв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ная дорога «ул.Кооперативная», пос.Рассв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1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ная дорога «ул.Красная», пос.Рассв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ная дорога «ул.Заречная», пос.Дружб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ная дорога «ул.Центральная», пос.Удар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1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ная дорога «ул.Северная», пос.Удар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утрипоселковая дорога, пос.Присадов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1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утрипоселковая дорога, пос.Виноград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1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утрипоселковая автомобильная дорога «улица Молодежная», пос.Рад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утрипоселковая автомобильная дорога «улица Новая», пос.Рад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1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8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утрипоселковая автомобильная дорога «улица Советская», пос.Рад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1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утрипоселковая автомобильная дорога «улица А.Павлова», пос.Рад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1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46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утрипоселковая автомобильная дорога «улица Гагарина», пос.Рад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0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утрипоселковая автомобильная дорога «улица Красная», пос.Лима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4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утрипоселковая автомобильная дорога «улица В.Н.Кондрашова», пос.Рад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1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утрипоселковая автомобильная дорога «улица Шоссейная», пос.Рад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1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утрипоселковая автомобильная дорога «улица Карла Маркса», пос.Лима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1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51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утрипоселковая автомобильная дорога «улица Северная», пос.Лима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утрипоселковая автомобильная дорога «улица 40 лет Победы», пос.Рад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1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1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утрипоселковая автомобильная дорога «улица Ленина», пос.Рад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1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6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утрипоселковая автомобильная дорога «переулок Новый», пос.Рад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1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утрипоселковая автомобильная дорога «переулок Садовый», пос.Рад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1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2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утрипоселковая автомобильная дорога «улица Почтовая», пос.Рад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9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утрипоселковая автомобильная дорога «улица Лермонтова», пос.Рад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1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утрипоселковая автомобильная дорога «переулок Южный», пос.Рад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1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утрипоселковая автомобильная дорога «улица Крестьянская», пос.Рад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1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70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утрипоселковая автомобильная дорога «улица Южная», пос.Рад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1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37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нутрипоселковая автомобильная дорога «улица Юбилейная», пос.Рад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1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утрипоселковая автомобильная дорога «улица Северная», пос.Рад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1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7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утрипоселковая автомобильная дорога, пос.Рад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1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утрипоселковая автомобильная дорога «улица Пушкина», пос.Краснозорин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1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утрипоселковая автомобильная дорога «улица Ветеранов», пос.Краснозорин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1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утрипоселковая автомобильная дорога «улица Гагарина», пос.Краснозорин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утрипоселковая автомобильная дорога «улица Первомайская», пос.Краснозорин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утрипоселковая автомобильная дорога «улица 60 лет СССР», пос.Краснозорин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1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утрипоселковая автомобильная дорога «улица Чапаева», пос.Краснозорин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1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утрипоселковая автомобильная дорога «улица Молодежная», пос.Краснозорин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1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утрипоселковая автомобильная дорога «улица Октябрьская», пос.Краснозорин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1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утрипоселковая автомобильная дорога «улица Советская», пос.Краснозорин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1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утрипоселковая автомобильная дорога «переулок Ставропольский», пос.Краснозорин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1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утрипоселковая автомобильная дорога «переулок Савицкой», пос.Краснозорин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1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утрипоселковая автомобильная дорога «переулок Юбилейный», пос.Краснозорин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утрипоселковая автомобильная дорога «переулок Южный», пос.Равни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утрипоселковая автомобильная дорога «улица Западная», пос.Равни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утрипоселковая автомобильная дорога «улица Южная», пос.Равни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1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утрипоселковая автомобильная дорога «улица Новая», пос.Равни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1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утрипоселковая автомобильная дорога «улица 40 лет Победы», пос.Равни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1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утрипоселковая автомобильная дорога «улица Комсомольская», пос.Равни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1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утрипоселковая автомобильная дорога «улица Октябрьская», пос.Равни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утрипоселковая автомобильная дорога «улица Молодежная», пос.Равни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1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утрипоселковая автомобильная дорога «переулок Зеленый», пос.Равни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утрипоселковая автомобильная дорога «улица Советская», пос.Равни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1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утрипоселковая автомобильная дорога «улица Приозерная», х.Родион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1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утрипоселковая автомобильная дорога «улица Степная», х.Родион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1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утрипоселковая автомобильная дорога «улица Новая», х.Родион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1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утрипоселковая автомобильная дорога «улица Гаркуши», х.Родион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1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оружение дорожного транспорта «улица Ленина», ст.Григорополис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1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оружение дорожного транспорта «улица Р.Люксембург», ст.Григорополис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1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езжая часть «улица Красная», ст.Григорополис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1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66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езжая часть «улица Водопадная», ст.Григорополис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1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езжая часть «улица Орджоникидзе», ст.Григорополис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1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езжая часть «улица Володарского», ст.Григорополис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езжая часть «улица 8 Марта», ст.Григорополис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1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езжая часть «улица Базарная», ст.Григорополис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1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4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езжая часть «улица Короткая», ст.Григорополис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1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езжая часть «улица Горького», ст.Григорополис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1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оружение дорожного транспорта «улица Первомайская», ст.Григорополис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1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езд «улица Луначарского», ст.Григорополис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1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оружение дорожного транспорта «улица Темижбекская», ст.Григорополис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1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оружение дорожного транспорта «улица Буденного», ст.Григорополис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1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езд «улица Кубанская», ст.Григорополис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1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13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оружение дорожного транспорта «улица Краснодарская», ст.Григорополис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1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оружение дорожного транспорта «улица Шмидта», ст.Григорополис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1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оружение дорожного транспорта «улица Островского», ст.Григорополис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1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оружение дорожного транспорта «улица Тимирязева», ст.Григорополис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64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рога «улица Гагарина», ст.Григорополис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1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оружение дорожного транспорта «улица Широкая», ст.Григорополис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1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22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оружение дорожного транспорта «улица Заводская», х.Керам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1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оружение дорожного транспорта «переулок Школьный», х.Воров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1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ная дорога «улица Ленина», ст.Расшеват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1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ная дорога «улица Пролетарская», ст.Расшеват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1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9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ная дорога «улица Южная», ст.Расшеват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1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ная дорога «переулок Мирный», ст.Расшеват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1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ная дорога «переулок Западный», ст.Расшеват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1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ная дорога «улица Лермонтова», ст.Расшеват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1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ная дорога «улица Почтовая», ст.Расшеват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1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ная дорога «улица Куйбышева», ст.Расшеват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1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ная дорога «улица Расшеватская», ст.Расшеват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1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ная дорога «улица Первомайская», ст.Расшеват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1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ная дорога «улица Вербовская», ст.Расшеват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1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ная дорога «улица Набережная», ст.Расшеват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1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ная дорога «улица Московская», ст.Расшеват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1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ная дорога «улица Шевченко», ст.Расшеват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оружение дорожного транспорта «улица Механизаторов», пос.Темижбек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41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оружение дорожного транспорта «улица Советская», пос.Темижбек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2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оружение дорожного транспорта «улица Южная», пос.Темижбек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2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езжая часть «улица Лермонтова», пос.Темижбек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2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езжая часть «улица Студенческая», пос.Темижбек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2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оружение дорожного транспорта «улица Кооперативная», пос.Темижбек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2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оружение дорожного транспорта «улица Пушкина», пос.Темижбек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2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оружение дорожного транспорта «улица Почтовая», пос.Темижбек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2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оружение дорожного транспорта «улица Момотова», пос.Темижбек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2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56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оружение дорожного транспорта «улица Майская», пос.Темижбек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2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оружение дорожного транспорта «улица Степная», пос.Темижбек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2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оружение дорожного транспорта «переулок "Н.Микрорайона"», пос.Темижбек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2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оружение дорожного транспорта «улица Солнечная», пос.Темижбек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2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оружение дорожного транспорта «улица Комсомольская», пос.Темижбек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2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оружение дорожного транспорта «улица Светлая», пос.Темижбек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2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оружение дорожного транспорта «улица Молодежная», пос.Темижбек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2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оружение дорожного транспорта «улица Западная», пос.Темижбек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2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оружение дорожного транспорта «улица Новая», пос.Темижбек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2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оружение дорожного транспорта «улица Юбилейная», пос.Темижбек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2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оружение дорожного транспорта «улица Северная», пос.Темижбек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2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оружение дорожного транспорта «улица Садовая», пос.Темижбек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2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оружение дорожного транспорта «улица Железнодорожная», пос.Темижбек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2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оружение дорожного транспорта внутрипоселковая дорожная сеть, поселок Юж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2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оружение дорожного транспорта внутрипоселковая дорожная сеть, поселок Славен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2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оружение дорожного транспорта внутрипоселковая дорожная сеть, поселок Краснокубан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2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оружение дорожного транспорта внутрипоселковая дорожная сеть, поселок Вос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2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оружение дорожного транспорта пос.Озер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2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ная дорога «Сооружение дорожного транспорта улица Горная», г.Новоалександров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2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ная дорога «Сооружение дорожного транспорта переулок Пугач», г.Новоалександров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2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ная дорога «Сооружение дорожного транспорта улица Урицкого», г.Новоалександров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2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ная дорога «Сооружение дорожного транспорта переулок Новый», г.Новоалександров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2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ная дорога «Сооружение дорожного транспорта переулок Гайдара», г.Новоалександров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2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ная дорога «Сооружение дорожного транспорта переулок Красноармейский», г.Новоалександров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2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ная дорога «Сооружение дорожного транспорта переулок Краснофлотский», г.Новоалександров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2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ная дорога «Сооружение дорожного транспорта переулок Тургенева», г.Новоалександров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2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томобильная дорога «Сооружение дорожного транспорта улица Желябова»,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.Григорополис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2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томобильная дорога «Сооружение дорожного транспорта улица Фортштадская»,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.Григорополис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2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7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23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ная дорога «Сооружение дорожного транспорта переулок Широкий», г.Новоалександров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2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15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23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ная дорога «Сооружение дорожного транспорта переулок Ладовский», г.Новоалександров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2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5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2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ная дорога «Сооружение дорожного транспорта переулок Восточный», г.Новоалександров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5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24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ная дорога «Сооружение дорожного транспорта переулок Нахимова», г.Новоалександров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2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2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24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ная дорога «Сооружение дорожного транспорта улица Октябрьская», г.Новоалександров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2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9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24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ная дорога «Сооружение дорожного транспорта переулок Ломоносова», г.Новоалександров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2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3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24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ная дорога «Сооружение дорожного транспорта переулок Западный», г.Новоалександров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9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24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ная дорога «Сооружение дорожного транспорта улица Фестивальная», г.Новоалександров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2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11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24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ная дорога «Сооружение дорожного транспорта переулок Передовой», г.Новоалександров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2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3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24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ная дорога «Сооружение дорожного транспорта переулок Равнинный», г.Новоалександров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2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3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24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ная дорога «Сооружение дорожного транспорта переулок Подгорный», г.Новоалександров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2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59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24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ная дорога «Сооружение дорожного транспорта улица Серафимовича», г.Новоалександров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2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13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2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ная дорога «Сооружение дорожного транспорта улица Мичурина», г.Новоалександров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2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12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2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ная дорога «Сооружение дорожного транспорта улица Богатырева», ст.Григорополис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2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8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25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ная дорога «Сооружение дорожного транспорта улица Коминтерна», ст.Григорополис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2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8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25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ная дорога «Сооружение дорожного транспорта улица Мартыненко», ст.Григорополис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2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25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25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ная дорога «Сооружение дорожного транспорта улица Выездная», ст.Григорополис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2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10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25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ная дорога «Сооружение дорожного транспорта переулок Лесной», ст.Григорополис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2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9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25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ная дорога «Сооружение дорожного транспорта улица Сиреневая», г.Новоалександров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2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116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25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ная дорога «Сооружение дорожного транспорта переулок Московский», г.Новоалександров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2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5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25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ная дорога «Сооружение дорожного транспорта переулок Энгельса», г.Новоалександров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2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5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25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ная дорога «Сооружение дорожного транспорта улица Полевая», пос. Присадов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2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1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26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томобильная дорога «Сооружение дорожного транспорта улица Заводская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. Новоалександров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2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9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26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томобильная дорога «Сооружение дорожного транспорта улица Тургенева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. Новоалександров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2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13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26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томобильная дорога «Сооружение дорожного транспорта улица Строительная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. Новоалександров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2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6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26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томобильная дорога «Сооружение дорожного транспорта улица Мирная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. Новоалександров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2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13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26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томобильная дорога «Сооружение дорожного транспорта улица Автомобилистов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. Новоалександров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2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3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26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томобильная дорога «Сооружение дорожного транспорта переулок Горького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. Новоалександров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2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10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26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томобильная дорога «Сооружение дорожного транспорта переулок Рабочий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. Новоалександров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2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7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26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томобильная дорога «Сооружение дорожного транспорта улица Залесного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. Новоалександров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2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12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26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томобильная дорога «Сооружение дорожного транспорта улица Чапаева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. Новоалександров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2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22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26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томобильная дорога «Сооружение дорожного транспорта улица Степная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. Новоалександров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2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9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27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томобильная дорога «Сооружение дорожного транспорта переулок Ворошилова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. Новоалександров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2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1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27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томобильная дорога «Сооружение дорожного транспорта переулок Комарова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. Новоалександров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2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4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27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томобильная дорога «Сооружение дорожного транспорта улица Садовая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. Рассв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2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14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27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томобильная дорога «Сооружение дорожного транспорта переулок Комсомольский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. Краснозорин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2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5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27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томобильная дорога «Сооружение дорожного транспорта переулок Крылова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. Новоалександров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2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3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27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томобильная дорога «Сооружение дорожного транспорта переулок Веселый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. Новоалександров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2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6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27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томобильная дорога «Сооружение дорожного транспорта улица Карбышева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. Новоалександров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2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1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27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томобильная дорога «Сооружение дорожного транспорта улица Ясеневая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. Новоалександров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2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10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27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томобильная дорога «Сооружение дорожного транспорта переулок Казачий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. Новоалександров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2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4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27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томобильная дорога «Сооружение дорожного транспорта переулок Братский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. Новоалександров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2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11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28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томобильная дорога «Сооружение дорожного транспорта переулок Коллективный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. Новоалександров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2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3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28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ная дорога «Сооружение дорожного транспорта улица Комсомольская (от дома 58 до дома 68)», пос. Горьков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2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2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28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ная дорога «улица Южная», г. Новоалександров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2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21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28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томобильная дорога «переулок Куйбышева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. Новоалександров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2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8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28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томобильная дорога «переулок Почтовый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. Новоалександров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2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4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28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томобильная дорога «переулок Шевченко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. Новоалександров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2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4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28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томобильная дорога «улица Добровольского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. Новоалександров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2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1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28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томобильная дорога «переулок Интернациональный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. Новоалександров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2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3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28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томобильная дорога «переулок Красноармейский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. Григорополис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2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28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томобильная дорога «улица Д. Бедного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. Григорополис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2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20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29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томобильная дорога «улица Казачья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. Григорополис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2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8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29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томобильная дорога «улица Крайняя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. Григорополис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2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5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29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томобильная дорога «улица Курченко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. Новоалександров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 243 ОП МГ-2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1030</w:t>
            </w:r>
          </w:p>
        </w:tc>
      </w:tr>
    </w:tbl>
    <w:p>
      <w:pPr>
        <w:pStyle w:val="Normal"/>
        <w:autoSpaceDE w:val="false"/>
        <w:ind w:left="-426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left="-426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</w:t>
      </w:r>
    </w:p>
    <w:p>
      <w:pPr>
        <w:pStyle w:val="Normal"/>
        <w:autoSpaceDE w:val="false"/>
        <w:ind w:left="-426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567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27"/>
    <w:next w:val="TextBody"/>
    <w:qFormat/>
    <w:pPr>
      <w:numPr>
        <w:ilvl w:val="0"/>
        <w:numId w:val="1"/>
      </w:numPr>
      <w:outlineLvl w:val="0"/>
    </w:pPr>
    <w:rPr>
      <w:rFonts w:cs="Times New Roman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Times New Roman"/>
      <w:b/>
      <w:bCs/>
      <w:color w:val="4F81BD"/>
      <w:sz w:val="20"/>
      <w:szCs w:val="20"/>
      <w:lang w:val="en-US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rFonts w:eastAsia="Calibri"/>
    </w:rPr>
  </w:style>
  <w:style w:type="character" w:styleId="WW8Num7z1">
    <w:name w:val="WW8Num7z1"/>
    <w:qFormat/>
    <w:rPr>
      <w:b w:val="false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Arial" w:cs="Times New Roman"/>
      <w:b w:val="false"/>
      <w:bCs w:val="false"/>
      <w:i w:val="false"/>
      <w:iCs w:val="false"/>
      <w:strike w:val="false"/>
      <w:dstrike w:val="false"/>
      <w:position w:val="0"/>
      <w:sz w:val="20"/>
      <w:sz w:val="20"/>
      <w:szCs w:val="20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eastAsia="Times New Roman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bCs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1"/>
    <w:rPr/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yle17">
    <w:name w:val="Цветовое выделение"/>
    <w:qFormat/>
    <w:rPr>
      <w:b/>
      <w:bCs/>
      <w:color w:val="000000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Основной текст Знак"/>
    <w:qFormat/>
    <w:rPr>
      <w:sz w:val="22"/>
      <w:szCs w:val="22"/>
    </w:rPr>
  </w:style>
  <w:style w:type="character" w:styleId="1">
    <w:name w:val="Заголовок 1 Знак"/>
    <w:qFormat/>
    <w:rPr>
      <w:rFonts w:ascii="Arial" w:hAnsi="Arial" w:eastAsia="Arial Unicode MS" w:cs="Mangal;Courier New"/>
      <w:b/>
      <w:bCs/>
      <w:sz w:val="32"/>
      <w:szCs w:val="32"/>
      <w:lang w:eastAsia="zh-CN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eastAsia="zh-CN"/>
    </w:rPr>
  </w:style>
  <w:style w:type="character" w:styleId="31">
    <w:name w:val="Заголовок 3 Знак"/>
    <w:qFormat/>
    <w:rPr>
      <w:rFonts w:ascii="Cambria" w:hAnsi="Cambria" w:cs="Cambria"/>
      <w:b/>
      <w:bCs/>
      <w:color w:val="4F81BD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1z1">
    <w:name w:val="WW8Num11z1"/>
    <w:qFormat/>
    <w:rPr>
      <w:rFonts w:cs="Times New Roman"/>
    </w:rPr>
  </w:style>
  <w:style w:type="character" w:styleId="11">
    <w:name w:val="Основной шрифт абзаца1"/>
    <w:qFormat/>
    <w:rPr/>
  </w:style>
  <w:style w:type="character" w:styleId="Heading2Char">
    <w:name w:val="Heading 2 Char"/>
    <w:qFormat/>
    <w:rPr>
      <w:rFonts w:ascii="Cambria" w:hAnsi="Cambria" w:cs="Cambria"/>
      <w:b/>
      <w:color w:val="4F81BD"/>
      <w:sz w:val="26"/>
    </w:rPr>
  </w:style>
  <w:style w:type="character" w:styleId="Heading3Char">
    <w:name w:val="Heading 3 Char"/>
    <w:qFormat/>
    <w:rPr>
      <w:rFonts w:ascii="Cambria" w:hAnsi="Cambria" w:cs="Cambria"/>
      <w:b/>
      <w:color w:val="4F81BD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12">
    <w:name w:val="Знак примечания1"/>
    <w:qFormat/>
    <w:rPr>
      <w:sz w:val="18"/>
    </w:rPr>
  </w:style>
  <w:style w:type="character" w:styleId="CommentTextChar">
    <w:name w:val="Comment Text Char"/>
    <w:qFormat/>
    <w:rPr>
      <w:sz w:val="24"/>
    </w:rPr>
  </w:style>
  <w:style w:type="character" w:styleId="CommentSubjectChar">
    <w:name w:val="Comment Subject Char"/>
    <w:qFormat/>
    <w:rPr>
      <w:b/>
      <w:sz w:val="20"/>
    </w:rPr>
  </w:style>
  <w:style w:type="character" w:styleId="ListParagraphChar">
    <w:name w:val="List Paragraph Char"/>
    <w:qFormat/>
    <w:rPr/>
  </w:style>
  <w:style w:type="character" w:styleId="FootnoteTextChar">
    <w:name w:val="Footnote Text Char"/>
    <w:qFormat/>
    <w:rPr>
      <w:sz w:val="20"/>
    </w:rPr>
  </w:style>
  <w:style w:type="character" w:styleId="Style20">
    <w:name w:val="Символ сноски"/>
    <w:qFormat/>
    <w:rPr>
      <w:vertAlign w:val="superscript"/>
    </w:rPr>
  </w:style>
  <w:style w:type="character" w:styleId="Blk3">
    <w:name w:val="blk3"/>
    <w:qFormat/>
    <w:rPr>
      <w:vanish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0"/>
    </w:rPr>
  </w:style>
  <w:style w:type="character" w:styleId="BodyTextChar">
    <w:name w:val="Body Text Char"/>
    <w:qFormat/>
    <w:rPr>
      <w:sz w:val="22"/>
      <w:lang w:val="ru-RU"/>
    </w:rPr>
  </w:style>
  <w:style w:type="character" w:styleId="EndnoteTextChar">
    <w:name w:val="Endnote Text Char"/>
    <w:qFormat/>
    <w:rPr>
      <w:sz w:val="20"/>
    </w:rPr>
  </w:style>
  <w:style w:type="character" w:styleId="Style21">
    <w:name w:val="Символы концевой сноски"/>
    <w:qFormat/>
    <w:rPr>
      <w:vertAlign w:val="superscript"/>
    </w:rPr>
  </w:style>
  <w:style w:type="character" w:styleId="PlainTextChar">
    <w:name w:val="Plain Text Char"/>
    <w:qFormat/>
    <w:rPr>
      <w:rFonts w:ascii="Courier New" w:hAnsi="Courier New" w:cs="Courier New"/>
      <w:lang w:val="ru-RU"/>
    </w:rPr>
  </w:style>
  <w:style w:type="character" w:styleId="21">
    <w:name w:val="Основной шрифт абзаца2"/>
    <w:qFormat/>
    <w:rPr/>
  </w:style>
  <w:style w:type="character" w:styleId="Style22">
    <w:name w:val="Гипертекстовая ссылка"/>
    <w:qFormat/>
    <w:rPr>
      <w:rFonts w:cs="Times New Roman"/>
    </w:rPr>
  </w:style>
  <w:style w:type="character" w:styleId="Style23">
    <w:name w:val="Текст примечания Знак"/>
    <w:qFormat/>
    <w:rPr>
      <w:rFonts w:cs="Times New Roman"/>
      <w:lang w:eastAsia="zh-CN"/>
    </w:rPr>
  </w:style>
  <w:style w:type="character" w:styleId="Style24">
    <w:name w:val="Тема примечания Знак"/>
    <w:qFormat/>
    <w:rPr>
      <w:rFonts w:cs="Times New Roman"/>
      <w:b/>
      <w:lang w:eastAsia="zh-CN"/>
    </w:rPr>
  </w:style>
  <w:style w:type="character" w:styleId="Style25">
    <w:name w:val="Текст концевой сноски Знак"/>
    <w:qFormat/>
    <w:rPr>
      <w:rFonts w:cs="Times New Roman"/>
      <w:lang w:eastAsia="zh-C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6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>
      <w:spacing w:lineRule="auto" w:line="240"/>
      <w:ind w:firstLine="709"/>
      <w:jc w:val="both"/>
    </w:pPr>
    <w:rPr>
      <w:rFonts w:cs="Mangal;Courier New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  <w:lang w:eastAsia="zh-CN"/>
    </w:rPr>
  </w:style>
  <w:style w:type="paragraph" w:styleId="Default">
    <w:name w:val="Default"/>
    <w:qFormat/>
    <w:pPr>
      <w:widowControl/>
      <w:autoSpaceDE w:val="false"/>
      <w:bidi w:val="0"/>
      <w:spacing w:lineRule="auto" w:line="276"/>
      <w:ind w:firstLine="567"/>
      <w:jc w:val="both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322" w:before="0" w:after="0"/>
    </w:pPr>
    <w:rPr>
      <w:rFonts w:cs="Times New Roman"/>
      <w:sz w:val="26"/>
      <w:szCs w:val="26"/>
      <w:lang w:val="en-US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9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8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276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rFonts w:cs="Times New Roman"/>
      <w:lang w:val="en-US"/>
    </w:rPr>
  </w:style>
  <w:style w:type="paragraph" w:styleId="ConsNormal">
    <w:name w:val="ConsNormal"/>
    <w:qFormat/>
    <w:pPr>
      <w:widowControl/>
      <w:autoSpaceDE w:val="false"/>
      <w:bidi w:val="0"/>
      <w:spacing w:lineRule="auto" w:line="276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spacing w:lineRule="auto" w:line="240" w:before="0" w:after="0"/>
      <w:ind w:left="720" w:firstLine="567"/>
    </w:pPr>
    <w:rPr>
      <w:rFonts w:ascii="Courier New" w:hAnsi="Courier New" w:cs="Courier New"/>
      <w:sz w:val="20"/>
      <w:szCs w:val="20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sz w:val="24"/>
      <w:szCs w:val="24"/>
    </w:rPr>
  </w:style>
  <w:style w:type="paragraph" w:styleId="Style31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18"/>
      <w:szCs w:val="18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240" w:before="0" w:after="0"/>
      <w:ind w:firstLine="700"/>
      <w:jc w:val="both"/>
    </w:pPr>
    <w:rPr>
      <w:rFonts w:ascii="Times New Roman" w:hAnsi="Times New Roman" w:eastAsia="Arial Unicode MS" w:cs="Times New Roman"/>
      <w:color w:val="000000"/>
      <w:sz w:val="24"/>
      <w:szCs w:val="24"/>
      <w:u w:val="single"/>
      <w:lang w:val="en-US"/>
    </w:rPr>
  </w:style>
  <w:style w:type="paragraph" w:styleId="Style3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  <w:lang w:eastAsia="zh-CN"/>
    </w:rPr>
  </w:style>
  <w:style w:type="paragraph" w:styleId="15">
    <w:name w:val="Абзац списка1"/>
    <w:basedOn w:val="Normal"/>
    <w:qFormat/>
    <w:pPr>
      <w:spacing w:before="0" w:after="0"/>
      <w:ind w:left="720" w:firstLine="567"/>
      <w:contextualSpacing/>
    </w:pPr>
    <w:rPr>
      <w:rFonts w:cs="Times New Roman"/>
      <w:sz w:val="20"/>
      <w:szCs w:val="20"/>
      <w:lang w:eastAsia="zh-CN"/>
    </w:rPr>
  </w:style>
  <w:style w:type="paragraph" w:styleId="16">
    <w:name w:val="Текст примечания1"/>
    <w:basedOn w:val="Normal"/>
    <w:qFormat/>
    <w:pPr>
      <w:spacing w:lineRule="auto" w:line="240"/>
    </w:pPr>
    <w:rPr>
      <w:rFonts w:cs="Times New Roman"/>
      <w:sz w:val="24"/>
      <w:szCs w:val="20"/>
      <w:lang w:eastAsia="zh-CN"/>
    </w:rPr>
  </w:style>
  <w:style w:type="paragraph" w:styleId="Style33">
    <w:name w:val="Текст примечания"/>
    <w:basedOn w:val="Normal"/>
    <w:qFormat/>
    <w:pPr>
      <w:spacing w:lineRule="auto" w:line="240"/>
    </w:pPr>
    <w:rPr>
      <w:rFonts w:cs="Times New Roman"/>
      <w:sz w:val="20"/>
      <w:szCs w:val="20"/>
      <w:lang w:val="en-US" w:eastAsia="zh-CN"/>
    </w:rPr>
  </w:style>
  <w:style w:type="paragraph" w:styleId="Style34">
    <w:name w:val="Тема примечания"/>
    <w:basedOn w:val="16"/>
    <w:next w:val="16"/>
    <w:qFormat/>
    <w:pPr/>
    <w:rPr>
      <w:b/>
      <w:sz w:val="20"/>
      <w:lang w:val="en-US"/>
    </w:rPr>
  </w:style>
  <w:style w:type="paragraph" w:styleId="33">
    <w:name w:val="Обычный3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uto" w:line="276"/>
      <w:ind w:firstLine="567"/>
      <w:jc w:val="both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uto" w:line="276"/>
      <w:ind w:firstLine="567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eastAsia="zh-CN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 w:eastAsia="zh-CN"/>
    </w:rPr>
  </w:style>
  <w:style w:type="paragraph" w:styleId="17">
    <w:name w:val="Текст1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Style35">
    <w:name w:val="Содержимое таблицы"/>
    <w:basedOn w:val="Normal"/>
    <w:qFormat/>
    <w:pPr>
      <w:suppressLineNumbers/>
    </w:pPr>
    <w:rPr>
      <w:rFonts w:cs="Times New Roman"/>
      <w:lang w:eastAsia="zh-CN"/>
    </w:rPr>
  </w:style>
  <w:style w:type="paragraph" w:styleId="Style36">
    <w:name w:val="Заголовок таблицы"/>
    <w:basedOn w:val="Style35"/>
    <w:qFormat/>
    <w:pPr>
      <w:jc w:val="center"/>
    </w:pPr>
    <w:rPr>
      <w:b/>
      <w:bCs/>
    </w:rPr>
  </w:style>
  <w:style w:type="paragraph" w:styleId="Style37">
    <w:name w:val="Содержимое врезки"/>
    <w:basedOn w:val="Normal"/>
    <w:qFormat/>
    <w:pPr/>
    <w:rPr>
      <w:rFonts w:cs="Times New Roman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Style38">
    <w:name w:val="Абзац списка"/>
    <w:basedOn w:val="Normal"/>
    <w:qFormat/>
    <w:pPr>
      <w:spacing w:before="0" w:after="0"/>
      <w:ind w:left="720" w:firstLine="567"/>
      <w:contextualSpacing/>
    </w:pPr>
    <w:rPr>
      <w:rFonts w:cs="Times New Roman"/>
      <w:lang w:eastAsia="zh-CN"/>
    </w:rPr>
  </w:style>
  <w:style w:type="paragraph" w:styleId="18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lineRule="auto" w:line="240" w:before="120" w:after="120"/>
      <w:ind w:left="-720" w:hanging="360"/>
    </w:pPr>
    <w:rPr>
      <w:rFonts w:ascii="Times New Roman" w:hAnsi="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alexandrov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2:40:00Z</dcterms:created>
  <dc:creator>Архивный отдел</dc:creator>
  <dc:description/>
  <cp:keywords/>
  <dc:language>en-US</dc:language>
  <cp:lastModifiedBy>Дмитрий Валюхов</cp:lastModifiedBy>
  <cp:lastPrinted>2022-04-28T10:48:00Z</cp:lastPrinted>
  <dcterms:modified xsi:type="dcterms:W3CDTF">2023-01-18T05:52:00Z</dcterms:modified>
  <cp:revision>58</cp:revision>
  <dc:subject/>
  <dc:title/>
</cp:coreProperties>
</file>