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23 августа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244</w:t>
            </w:r>
          </w:p>
        </w:tc>
      </w:tr>
    </w:tbl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граничении дорожного движения на время проведения церемонии захоронения останков советского солдата, жителя ст. Новоалександровской, павшего в годы Великой Отечественной войны  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п. 5 ч.1 ст. 16 Федерального закона от 06 октября 2003 года № 131-Ф3 «Об общих принципах организации местного самоуправления в Российской Федерации», статьей 14 Федерального закона Российской Федерации от 10 декабря 1995 года № 196-ФЗ «О безопасности дорожного движения», в целях принятия дополнительных мер по ограничению дорожного движения на территории города Новоалександровска Ставропольского края, на время проведения церемонии захоронения останков советского солдата, администрация Новоалександровского городского округа Ставропольского края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граничить дорожное движение 25 августа 2018г., с 9:30 до 12:00 часов, на время проведения церемонии захоронения останков советского солдата, жителя ст. Новоалександровской, павшего в годы Великой Отечественной войны, в городе Новоалександровске по ул. Горной от пер. Ломоносова и до ул. Ленина, ул. Ленина от ул. Калинина и до ул. Горной, перекресток ул. Ленина и ул. Лермонтова согласно схемы 1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врио начальнику отдела государственной инспекции безопасности дорожного движения отдела Министерства внутренних дел России по Новоалександровскому городскому округу Ставропольского края , капитану полиции Бондарю А.А. провести мероприятия по обеспечению безопасности дорожного движения на указанных участках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ерриториальному отделу города Новоалександровска администрации Новоалександровского городского округа Ставропольского края (Картишко И.В.) обеспечить информационными табло и дополнительными дорожными знаками участки дорог, подлежащих ограничению движения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данного постановления возложить на заместителя главы администрации-начальника территориального отдела города Новоалександровска администрации Новоалександровского городского округа Ставропольского края (Картишко И.В.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овоалександровского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                                                               С.Ф. Сагалае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8:00Z</dcterms:created>
  <dc:creator>3</dc:creator>
  <dc:description/>
  <cp:keywords/>
  <dc:language>en-US</dc:language>
  <cp:lastModifiedBy>User30</cp:lastModifiedBy>
  <cp:lastPrinted>2018-08-24T11:29:00Z</cp:lastPrinted>
  <dcterms:modified xsi:type="dcterms:W3CDTF">2018-08-24T08:29:00Z</dcterms:modified>
  <cp:revision>3</cp:revision>
  <dc:subject/>
  <dc:title/>
</cp:coreProperties>
</file>