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20 сентя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00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граничении дорожного движения на время проведения торжественного мероприятия посвященного празднованию Дня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граничению дорожного движения на территории города Новоалександровска Ставропольского края, на время проведения торжественного мероприятия посвященного празднованию Дня Ставропольского края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граничить дорожное движение на время проведения торжественного мероприятия посвященного празднованию Дня Ставропольского края, в городе Новоалександровске по улице Ленина от улицы Гагарина до улицы Советской, по улице Советской от пер. Гайдара до стадиона «Дружба» и стоянка Районного Дворца культуры, 22 сентября 2018 года с 13-00 до 22-00 часов, по схеме № 1 согласно приложению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Врио начальника отдела государственной инспекции безопасности дорожного отдела Министерства внутренних дел Российской Федерации по Новоалександровскому городскому округу Бондарь А.А. провести мероприятия по обеспечению безопасности дорожного движения на указанных участках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рриториальному отделу города Новоалександровска администрации Новоалександровского городского округа Ставропольского края (Картишко И.В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данно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                                                                       С.Ф. Сагалаев</w:t>
      </w:r>
    </w:p>
    <w:sectPr>
      <w:type w:val="nextPage"/>
      <w:pgSz w:w="11906" w:h="16838"/>
      <w:pgMar w:left="1985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1:00Z</dcterms:created>
  <dc:creator>3</dc:creator>
  <dc:description/>
  <cp:keywords/>
  <dc:language>en-US</dc:language>
  <cp:lastModifiedBy>User30</cp:lastModifiedBy>
  <cp:lastPrinted>2018-09-21T11:09:00Z</cp:lastPrinted>
  <dcterms:modified xsi:type="dcterms:W3CDTF">2018-09-21T08:11:00Z</dcterms:modified>
  <cp:revision>2</cp:revision>
  <dc:subject/>
  <dc:title/>
</cp:coreProperties>
</file>