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 янва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</w:tbl>
    <w:p>
      <w:pPr>
        <w:pStyle w:val="Normal"/>
        <w:spacing w:lineRule="exact" w:line="2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 ограничении дорожного движения транспорта в городе Новоалександровске 19 января 2018 года, в связи с проведением православного праздника Крещение Господне</w:t>
      </w:r>
    </w:p>
    <w:p>
      <w:pPr>
        <w:pStyle w:val="Style17"/>
        <w:widowControl/>
        <w:spacing w:lineRule="auto" w:line="240" w:before="0" w:after="0"/>
        <w:ind w:hanging="0"/>
        <w:contextualSpacing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>Руководствуясь статьей 7.1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</w:t>
      </w:r>
      <w:r>
        <w:rPr>
          <w:sz w:val="24"/>
          <w:szCs w:val="24"/>
        </w:rPr>
        <w:t>, в целях принятия дополнительных мер по обеспечению безопасности граждан на время проведения православного праздника Крещение Господне в местах проведения на территории города Новоалександровск, Администрации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1"/>
          <w:sz w:val="24"/>
          <w:szCs w:val="24"/>
        </w:rPr>
        <w:tab/>
        <w:t xml:space="preserve">1. Ввести ограничение движения автотранспорта по улицам: Гагарина (на участке от перекрестка с улицей Ленина до перекрестка с улицей Пушкина), Пушкина (на участке от перекрестка с улицей Гагарина до перекрестка с улицей Калинина), Матросова (на участке от перекрестка с улицей Ленина до перекрестка с улицей Пушкина),  во время проведения Крестного хода от Михаило - Архангельского храма до канала на реке Расшеватка, 19 января 2018 года с 01-30 часов до 02-00 часов(схема прилагается).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1"/>
          <w:sz w:val="24"/>
          <w:szCs w:val="24"/>
        </w:rPr>
        <w:tab/>
        <w:t>2. Рекомендовать начальнику отдела государственной инспекции безопасности дорожного отдела Министерства внутренних дел Российской Федерации по Новоалександровскому району Кондрашову А.И. провести мероприятия по обеспечению безопасности дорожного движения во время проведения Крестного хода.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1"/>
          <w:sz w:val="24"/>
          <w:szCs w:val="24"/>
        </w:rPr>
        <w:tab/>
        <w:t xml:space="preserve">3. Территориальному отделу города Новоалександровска администрации Новоалександровского городского округа Ставропольского края (Картишко И.В.), отделу дорожного хозяйства и капитального строительства </w:t>
      </w:r>
      <w:r>
        <w:rPr/>
        <w:t xml:space="preserve">администрации Новоалександровского городского округа Ставропольского края (Савельеву Е.А.) </w:t>
      </w:r>
      <w:r>
        <w:rPr>
          <w:rStyle w:val="FontStyle11"/>
          <w:sz w:val="24"/>
          <w:szCs w:val="24"/>
        </w:rPr>
        <w:t>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1"/>
          <w:sz w:val="24"/>
          <w:szCs w:val="24"/>
        </w:rPr>
        <w:tab/>
        <w:t xml:space="preserve">4. Контроль за выполнением данного распоряж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(Картишко И.В.).                  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11"/>
          <w:sz w:val="24"/>
          <w:szCs w:val="24"/>
        </w:rPr>
        <w:tab/>
        <w:t>5. Настоящее распоряжение вступает в силу со дня его подписания.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александровского городского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Ставропольского края</w:t>
        <w:tab/>
        <w:tab/>
        <w:tab/>
        <w:tab/>
        <w:tab/>
        <w:t xml:space="preserve">    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3:00Z</dcterms:created>
  <dc:creator>калинина</dc:creator>
  <dc:description/>
  <cp:keywords/>
  <dc:language>en-US</dc:language>
  <cp:lastModifiedBy>User30</cp:lastModifiedBy>
  <cp:lastPrinted>2018-01-17T10:07:00Z</cp:lastPrinted>
  <dcterms:modified xsi:type="dcterms:W3CDTF">2018-01-17T07:07:00Z</dcterms:modified>
  <cp:revision>3</cp:revision>
  <dc:subject/>
  <dc:title>РОССИЙСКАЯ ФЕДЕРАЦИЯ</dc:title>
</cp:coreProperties>
</file>